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TO TELL OR NOT TO TELL"; THE PROBLEM OF MEDICALLY UNEXPLAINED SYMPTOMS.</w:t>
      </w:r>
    </w:p>
    <w:p>
      <w:pPr>
        <w:pStyle w:val="Normal"/>
        <w:jc w:val="both"/>
        <w:rPr>
          <w:b/>
          <w:b/>
          <w:bCs/>
          <w:lang w:val="en-GB"/>
        </w:rPr>
      </w:pPr>
      <w:r>
        <w:rPr>
          <w:b/>
          <w:bCs/>
          <w:lang w:val="en-GB"/>
        </w:rPr>
      </w:r>
    </w:p>
    <w:p>
      <w:pPr>
        <w:pStyle w:val="Normal"/>
        <w:jc w:val="both"/>
        <w:rPr>
          <w:lang w:val="en-GB"/>
        </w:rPr>
      </w:pPr>
      <w:r>
        <w:rPr>
          <w:lang w:val="en-GB"/>
        </w:rPr>
      </w:r>
    </w:p>
    <w:p>
      <w:pPr>
        <w:pStyle w:val="Normal"/>
        <w:tabs>
          <w:tab w:val="clear" w:pos="720"/>
          <w:tab w:val="left" w:pos="-1440" w:leader="none"/>
          <w:tab w:val="left" w:pos="-720" w:leader="none"/>
          <w:tab w:val="left" w:pos="1152" w:leader="none"/>
          <w:tab w:val="left" w:pos="2304" w:leader="none"/>
          <w:tab w:val="left" w:pos="3456" w:leader="none"/>
          <w:tab w:val="left" w:pos="4176" w:leader="none"/>
          <w:tab w:val="left" w:pos="5472" w:leader="none"/>
          <w:tab w:val="left" w:pos="6624" w:leader="none"/>
          <w:tab w:val="left" w:pos="8352" w:leader="none"/>
        </w:tabs>
        <w:jc w:val="both"/>
        <w:rPr>
          <w:lang w:val="en-GB"/>
        </w:rPr>
      </w:pPr>
      <w:r>
        <w:rPr>
          <w:lang w:val="en-GB"/>
        </w:rPr>
        <w:t>Wessely S. “To tell or not to tell”: The problem of medically unexplained symptoms. In ; Ethical Dilemmas in Neurology (eds Zeman &amp; Emanuel), WB Saunders, 1999, 41-5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ofessor Simon Wessely,</w:t>
      </w:r>
    </w:p>
    <w:p>
      <w:pPr>
        <w:pStyle w:val="Normal"/>
        <w:jc w:val="both"/>
        <w:rPr>
          <w:lang w:val="en-GB"/>
        </w:rPr>
      </w:pPr>
      <w:r>
        <w:rPr>
          <w:lang w:val="en-GB"/>
        </w:rPr>
        <w:t>Dept of Psychological Medicine,</w:t>
      </w:r>
    </w:p>
    <w:p>
      <w:pPr>
        <w:pStyle w:val="Normal"/>
        <w:jc w:val="both"/>
        <w:rPr>
          <w:lang w:val="en-GB"/>
        </w:rPr>
      </w:pPr>
      <w:r>
        <w:rPr>
          <w:lang w:val="en-GB"/>
        </w:rPr>
        <w:t>King’s College School of Medicine and Institute of Psychiatry,</w:t>
      </w:r>
    </w:p>
    <w:p>
      <w:pPr>
        <w:pStyle w:val="Normal"/>
        <w:jc w:val="both"/>
        <w:rPr>
          <w:lang w:val="en-GB"/>
        </w:rPr>
      </w:pPr>
      <w:r>
        <w:rPr>
          <w:lang w:val="en-GB"/>
        </w:rPr>
        <w:t>103 Denmark Hill,</w:t>
      </w:r>
    </w:p>
    <w:p>
      <w:pPr>
        <w:pStyle w:val="Normal"/>
        <w:jc w:val="both"/>
        <w:rPr>
          <w:lang w:val="en-GB"/>
        </w:rPr>
      </w:pPr>
      <w:r>
        <w:rPr>
          <w:lang w:val="en-GB"/>
        </w:rPr>
        <w:t>London,</w:t>
      </w:r>
    </w:p>
    <w:p>
      <w:pPr>
        <w:pStyle w:val="Normal"/>
        <w:jc w:val="both"/>
        <w:rPr>
          <w:lang w:val="en-GB"/>
        </w:rPr>
      </w:pPr>
      <w:r>
        <w:rPr>
          <w:lang w:val="en-GB"/>
        </w:rPr>
        <w:t>SE5 8AF.</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CONUNDRUM.</w:t>
      </w:r>
    </w:p>
    <w:p>
      <w:pPr>
        <w:pStyle w:val="Normal"/>
        <w:jc w:val="both"/>
        <w:rPr>
          <w:lang w:val="en-GB"/>
        </w:rPr>
      </w:pPr>
      <w:r>
        <w:rPr>
          <w:lang w:val="en-GB"/>
        </w:rPr>
      </w:r>
    </w:p>
    <w:p>
      <w:pPr>
        <w:pStyle w:val="Normal"/>
        <w:ind w:firstLine="720"/>
        <w:jc w:val="both"/>
        <w:rPr>
          <w:lang w:val="en-GB"/>
        </w:rPr>
      </w:pPr>
      <w:r>
        <w:rPr>
          <w:lang w:val="en-GB"/>
        </w:rPr>
        <w:t>It is a situation familiar to all clinical neurologists. You have been referred a patient who cannot walk. You have carried out all the examinations, done all the tests. Nothing at all is abnormal. You can find no reason for the patient's disability. You tell the patient that all the tests are normal, and that "the good news is that you don't have multiple sclerosis". "So" replies the patient, what is wrong with me?". What do you say?</w:t>
      </w:r>
    </w:p>
    <w:p>
      <w:pPr>
        <w:pStyle w:val="Normal"/>
        <w:jc w:val="both"/>
        <w:rPr>
          <w:lang w:val="en-GB"/>
        </w:rPr>
      </w:pPr>
      <w:r>
        <w:rPr>
          <w:lang w:val="en-GB"/>
        </w:rPr>
      </w:r>
    </w:p>
    <w:p>
      <w:pPr>
        <w:pStyle w:val="Normal"/>
        <w:ind w:firstLine="720"/>
        <w:jc w:val="both"/>
        <w:rPr>
          <w:lang w:val="en-GB"/>
        </w:rPr>
      </w:pPr>
      <w:r>
        <w:rPr>
          <w:lang w:val="en-GB"/>
        </w:rPr>
        <w:t>Or imagine an another scenario. A patient is referred with complaints of fatigue, weakness, memory failure and so on. Again, all tests show nothing. You observe that muscle power is normal, and after a difficult one hour interview you are fairly convinced that the patient's memory and concentration are the equal of your own. You note a strong previous history of depression, and that in addition to the complaints of easy physical and mental fatigability, the patient also has low mood and sleep disturbance.  However, before you can mention the word depression, and indeed before you even carried out your clinical examination, the patient made it perfectly clear that he was convinced the problem was ME. . Now your hour is up - the patient looks at you with a mixture of expectancy and mistrust - "well, doctor, is it ME?", or perhaps "doctor, you do believe in ME, don't you?"  What do you reply?</w:t>
      </w:r>
    </w:p>
    <w:p>
      <w:pPr>
        <w:pStyle w:val="Normal"/>
        <w:jc w:val="both"/>
        <w:rPr>
          <w:lang w:val="en-GB"/>
        </w:rPr>
      </w:pPr>
      <w:r>
        <w:rPr>
          <w:lang w:val="en-GB"/>
        </w:rPr>
      </w:r>
    </w:p>
    <w:p>
      <w:pPr>
        <w:pStyle w:val="Normal"/>
        <w:jc w:val="both"/>
        <w:rPr>
          <w:lang w:val="en-GB"/>
        </w:rPr>
      </w:pPr>
      <w:r>
        <w:rPr>
          <w:lang w:val="en-GB"/>
        </w:rPr>
        <w:t>WHAT DO NEUROLOGISTS SAY?</w:t>
      </w:r>
    </w:p>
    <w:p>
      <w:pPr>
        <w:pStyle w:val="Normal"/>
        <w:jc w:val="both"/>
        <w:rPr>
          <w:lang w:val="en-GB"/>
        </w:rPr>
      </w:pPr>
      <w:r>
        <w:rPr>
          <w:lang w:val="en-GB"/>
        </w:rPr>
      </w:r>
    </w:p>
    <w:p>
      <w:pPr>
        <w:pStyle w:val="Normal"/>
        <w:ind w:firstLine="720"/>
        <w:jc w:val="both"/>
        <w:rPr>
          <w:lang w:val="en-GB"/>
        </w:rPr>
      </w:pPr>
      <w:r>
        <w:rPr>
          <w:lang w:val="en-GB"/>
        </w:rPr>
        <w:t xml:space="preserve">What are the alternatives? Let's start with the first scenario. What is the diagnosis?  If we turn to ICD-10, or any of the classificatory systems,  there seems little doubt this is going to be a case of hysteria, or conversion disorder as we now prefer to call it. So the simplest solution is to tell the patient that is the problem. </w:t>
      </w:r>
    </w:p>
    <w:p>
      <w:pPr>
        <w:pStyle w:val="Normal"/>
        <w:ind w:firstLine="4320"/>
        <w:jc w:val="both"/>
        <w:rPr>
          <w:lang w:val="en-GB"/>
        </w:rPr>
      </w:pPr>
      <w:r>
        <w:rPr>
          <w:lang w:val="en-GB"/>
        </w:rPr>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 xml:space="preserve">What do neurologists actually do? Mace &amp; Trimble surveyed British neurologists, and showed they hedged their bets [Mace, 1991 #2048] . Although all admitted to seeing patients with non organic symptoms (how could they not?) 29% said they never used the term hysteria, and another 18% said they used it "informally", by which they meant in conversation with their colleagues. It is not clear how many would have chosen to use the word in front of the patient (as opposed to in a letter to the GP) but one suspects very few. Instead words like "functional" or "psychogenic" were frequently used. However, many other terms were encountered as well - supratentorial, neurotic, malingering, psychosomatic, hypochondriasis, conversion, somatoform and so on. </w:t>
      </w:r>
    </w:p>
    <w:p>
      <w:pPr>
        <w:pStyle w:val="Normal"/>
        <w:jc w:val="both"/>
        <w:rPr>
          <w:lang w:val="en-GB"/>
        </w:rPr>
      </w:pPr>
      <w:r>
        <w:rPr>
          <w:lang w:val="en-GB"/>
        </w:rPr>
      </w:r>
    </w:p>
    <w:p>
      <w:pPr>
        <w:pStyle w:val="Normal"/>
        <w:ind w:firstLine="720"/>
        <w:jc w:val="both"/>
        <w:rPr>
          <w:lang w:val="en-GB"/>
        </w:rPr>
      </w:pPr>
      <w:r>
        <w:rPr>
          <w:lang w:val="en-GB"/>
        </w:rPr>
        <w:t xml:space="preserve">We can conclude that firstly neurologists rarely use the term hysteria in front of a patient, and secondly are inconsistent in what they do say even to the GP. Quite what they say to the patient remains unclear, but a similar range of euphemisms can be confidently expected.   </w:t>
      </w:r>
    </w:p>
    <w:p>
      <w:pPr>
        <w:pStyle w:val="Normal"/>
        <w:jc w:val="both"/>
        <w:rPr>
          <w:lang w:val="en-GB"/>
        </w:rPr>
      </w:pPr>
      <w:r>
        <w:rPr>
          <w:lang w:val="en-GB"/>
        </w:rPr>
      </w:r>
    </w:p>
    <w:p>
      <w:pPr>
        <w:pStyle w:val="Normal"/>
        <w:ind w:firstLine="720"/>
        <w:jc w:val="both"/>
        <w:rPr>
          <w:lang w:val="en-GB"/>
        </w:rPr>
      </w:pPr>
      <w:r>
        <w:rPr>
          <w:lang w:val="en-GB"/>
        </w:rPr>
        <w:t>What about the second scenario - the patient who confidently states that the problem is ME. I am never seen a survey of the views of practising neurologists, but I have spent plenty of time with them discussing the problem. There has been some change of views over the years, but the conventional neurological view has been often expressed in the literature, and indicates a profound scepticism about the concept of "myalgic encephalomyelitis". This scepticism takes several forms. First, I am unaware of a single neurologist who accepts that the term encephalomyelitis is appropriate for this group of patients, since there is no evidence of an encephalomyelitic process. However, even if one abandons the term ME, and shifts to the more appropriate one of chronic fatigue syndrome (CFS), it is clear that difficulties remain. One or two neurologists will accept the concept that symptoms result from a primary disorder of muscle, at least in a subgroup, but the majority opinion is that fatigue is of central origin. I suspect that most neurologists remain to be convinced of the role of physical factors, certainly as a cause of long term disability, and a few continue to harbour very strong sceptical views about the entire subject. A recent survey of general practitioners suggested that whereas most recognise the illness, most also see it as essentially a psychological problem, or at best a combination of psychological and physical factors (Campion, pers com).</w:t>
      </w:r>
    </w:p>
    <w:p>
      <w:pPr>
        <w:pStyle w:val="Normal"/>
        <w:jc w:val="both"/>
        <w:rPr>
          <w:lang w:val="en-GB"/>
        </w:rPr>
      </w:pPr>
      <w:r>
        <w:rPr>
          <w:lang w:val="en-GB"/>
        </w:rPr>
      </w:r>
    </w:p>
    <w:p>
      <w:pPr>
        <w:pStyle w:val="Normal"/>
        <w:ind w:firstLine="720"/>
        <w:jc w:val="both"/>
        <w:rPr>
          <w:lang w:val="en-GB"/>
        </w:rPr>
      </w:pPr>
      <w:r>
        <w:rPr>
          <w:lang w:val="en-GB"/>
        </w:rPr>
        <w:t xml:space="preserve">There can be little doubt  that these views are explicitly not shared by the patient who stands his ground and insists that his problem is "ME". It would be tedious to enumerate all the studies that show that one of the characteristics of patients referred to hospital with a label of "?ME" is the strength of conviction that their problems are physical in nature, and that psychological factors play either no role at all, or at best are a secondary phenomena ("I may be depressed, but it is because of all the difficulties my illness has caused"). Instead, a common complaint is that psychological problems, when they exist at all, are actually the result of the reluctance  doctors show in accepting the physical reality of the patient's illness. This strength of conviction is not found in subjects fulfilling criteria for CFS in the community or primary care [Euba, 1996 #319], but it remains a defining characteristic of patients seen in specialist clinic, and who are the subject of this essay. </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 xml:space="preserve">I have little experience of formal writings on ethics, and qualified from a UK medical school before ethics teaching was a part of the curriculum.  Nevertheless, it seems clear that one of the principal ethical duties of the doctor is to tell the truth [Higgs, 1994 #2395]. Thus one can argue, with impeccable logic, that it is the duty of the doctor to tell the patient the truth as the doctor sees it. In scenario one this would involve a simple statement that "Madam, your illness is called hysteria". In scenario two telling the truth, as it appears to the average neurologist, would involve a statement along the lines of "You do not have ME, you may have something called CFS, but even then I do not believe your problems are physical, and I think you are depressed".  A neurologist who has kept up with modern psychiatric terminology (no mean accomplishment) might add that "I know you think it is a physical problem, but you are somatising your psychological distress". Some readers of this paper, particularly non neurologists, may passionately disagree that this is the "truth" - but my point is that the above statements accurately reflect the honestly held convictions of many of the specialists to whom this paper is addressed, and that an honourable doctor who believes firmly in telling it "as it is" may find themselves making statements in these terms.  </w:t>
      </w:r>
    </w:p>
    <w:p>
      <w:pPr>
        <w:pStyle w:val="Normal"/>
        <w:jc w:val="both"/>
        <w:rPr>
          <w:lang w:val="en-GB"/>
        </w:rPr>
      </w:pPr>
      <w:r>
        <w:rPr>
          <w:lang w:val="en-GB"/>
        </w:rPr>
      </w:r>
    </w:p>
    <w:p>
      <w:pPr>
        <w:pStyle w:val="Normal"/>
        <w:jc w:val="both"/>
        <w:rPr>
          <w:lang w:val="en-GB"/>
        </w:rPr>
      </w:pPr>
      <w:r>
        <w:rPr>
          <w:lang w:val="en-GB"/>
        </w:rPr>
        <w:t>TO DO NO HARM</w:t>
      </w:r>
    </w:p>
    <w:p>
      <w:pPr>
        <w:pStyle w:val="Normal"/>
        <w:jc w:val="both"/>
        <w:rPr>
          <w:lang w:val="en-GB"/>
        </w:rPr>
      </w:pPr>
      <w:r>
        <w:rPr>
          <w:lang w:val="en-GB"/>
        </w:rPr>
      </w:r>
    </w:p>
    <w:p>
      <w:pPr>
        <w:pStyle w:val="Normal"/>
        <w:ind w:firstLine="720"/>
        <w:jc w:val="both"/>
        <w:rPr>
          <w:lang w:val="en-GB"/>
        </w:rPr>
      </w:pPr>
      <w:r>
        <w:rPr>
          <w:lang w:val="en-GB"/>
        </w:rPr>
        <w:t xml:space="preserve">But what about that other ethical duty "first, do no harm?".  Could the perceived truth be harmful? Let us start with scenario 1, the patient with hysteria.  As far as I am aware, discussions of this issue in the medical ethics literature are largely restricted to the very different scenario of the patient with cancer. I do not think that we can extrapolate from the debate on that issue to the question of whether or not to tell a patient they have a hysterical condition.  The word hysteria comes with considerable bag and baggage. Whilst once seen as a bona fide neurological diagnosis (ie a physical illness), Freud and his followers have long since ended that. Psychiatrists may see it as a bona fide psychiatric disorder (hence its continued place in the psychiatric lexicons), but patients assuredly do not. Hysteria, hysterical and histrionic are all used interchangeably, and all are unmistakeably a term of abuse. "So it is all in my mind, is it doctor?" says the patient threateningly. The correct answer from our truth telling neurologist would of course be "yes", followed by a plaintive "but psychiatric disorders really are genuine illnesses", but by that time the doctor will be addressing an empty room, since the patient may well have left in disgust. </w:t>
      </w:r>
    </w:p>
    <w:p>
      <w:pPr>
        <w:pStyle w:val="Normal"/>
        <w:jc w:val="both"/>
        <w:rPr>
          <w:lang w:val="en-GB"/>
        </w:rPr>
      </w:pPr>
      <w:r>
        <w:rPr>
          <w:lang w:val="en-GB"/>
        </w:rPr>
      </w:r>
    </w:p>
    <w:p>
      <w:pPr>
        <w:pStyle w:val="Normal"/>
        <w:ind w:firstLine="720"/>
        <w:jc w:val="both"/>
        <w:rPr/>
      </w:pPr>
      <w:r>
        <w:rPr>
          <w:lang w:val="en-GB"/>
        </w:rPr>
        <w:t xml:space="preserve">Our ME patient will have reacted with even more ire. Although there is little evidence to suggest that doctors frequently diagnose hysteria in a patient presenting with severe fatigability, there is plenty to suggest diagnoses such as depression are commonly made. Depression is, after all, very common amongst chronically fatigued populations [David, 1991 #4]. However, whereas most readers of this volume probably consider depression to be a legitimate diagnosis without moral overtones, this view is not shared by those who attribute their symptoms to ME [Wessely, 1994 #237]. A recent survey of members of an ME support group showed they did not distinguish between malingering and psychiatric illness, concluding that "it was assumed that anyone with depression </w:t>
      </w:r>
      <w:r>
        <w:rPr>
          <w:i/>
          <w:iCs/>
          <w:lang w:val="en-GB"/>
        </w:rPr>
        <w:t>wanted</w:t>
      </w:r>
      <w:r>
        <w:rPr>
          <w:lang w:val="en-GB"/>
        </w:rPr>
        <w:t xml:space="preserve"> to be ill and taken care of by others" [Ax, 1997 #2363].  Hence the consequences of introducing any psychiatric label are much the same as calling some one hysterical or work shy. I possess several large box files of cuttings from the media and self help literature in which such scenarios are recounted, followed by passionate denunciations of the doctor for his or her ignorance, cruelty, stupidity or all of the above.  Particularly alarming are the many media reports of patients who took their own life, and whose relatives blame not depression, but “being told by the doctor it was depression”. </w:t>
      </w:r>
    </w:p>
    <w:p>
      <w:pPr>
        <w:pStyle w:val="Normal"/>
        <w:ind w:firstLine="720"/>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Does this matter? If the aim of the neurologist is the simple of ensuring that he or she does not have to see the patient again, then such an interchange will have achieved the desired effect. However, one trusts that is not the intention. Unfortunately, because patients rarely return to a doctor who they feel is denigrating or discrediting their illness experience, whether intentional or not, that will be the result. This does matter. An essential opportunity for engaging the patient in treatment is lost. Patient satisfaction and functional outcome go together [Woodley, 1978 #2482]. Instead, a disillusioned patient may now turn to the alternative therapists, where the patient can be guaranteed an explanation in keeping with their own views of illness, but always at a price. That price also rarely covers any treatment of proven efficacy. The patient will conclude that conventional doctors don't understand, and an ever present polarisation between doctor and patient will be re inforced. Also re inforced will be simplistic notions of body and mind - the patient's view that they have a disease solely of the former will now be held with even more conviction,  whilst the doctor’s suspicion of the key role of the latter may also be confirmed by the vehemence of the patient's response. David Mant has pointed out this Catch 22 - the more the patient denies psychosocial causation, the more the doctor suspects it is present [Mant, 1994 #1010].  Hence if we accept that the “physician-patient relationship should be ethically sound and therapeutically effective” [Brody, 1994 #2403], then one can see many ways in which a physician can achieve the former but at the cost of the latter.</w:t>
      </w:r>
    </w:p>
    <w:p>
      <w:pPr>
        <w:pStyle w:val="Normal"/>
        <w:jc w:val="both"/>
        <w:rPr>
          <w:lang w:val="en-GB"/>
        </w:rPr>
      </w:pPr>
      <w:r>
        <w:rPr>
          <w:lang w:val="en-GB"/>
        </w:rPr>
      </w:r>
    </w:p>
    <w:p>
      <w:pPr>
        <w:pStyle w:val="Normal"/>
        <w:ind w:firstLine="720"/>
        <w:jc w:val="both"/>
        <w:rPr>
          <w:lang w:val="en-GB"/>
        </w:rPr>
      </w:pPr>
      <w:r>
        <w:rPr>
          <w:lang w:val="en-GB"/>
        </w:rPr>
        <w:t>It is for these reasons that my colleague Tony David once called hysteria the "H word" [David, 1991 #4]  - the diagnosis that dare not speak its name. Not, incidentally, a diagnosis that is disappearing - despite the frequent obituarists and plaintive cries of "where has all the hysteria gone?", studies suggest that it is indeed a tough old bird that has continued to "outlive its obiturarists" [Lewis, 1975 #2396] [Micale, 1993 #2402], and continues to make up about 1% of neurological admissions [Marsden, 1986 #2397]. It is  still around but never spoken about, at least not to the patient. "A diagnosis which cannot be made face to face with the sufferer and which condemns him to a lifetime of chronic non-recovery if only to prove the doctor wrong is both ethically and strategically wrong"  [David, 1993 #2394].</w:t>
      </w:r>
    </w:p>
    <w:p>
      <w:pPr>
        <w:pStyle w:val="Normal"/>
        <w:jc w:val="both"/>
        <w:rPr>
          <w:lang w:val="en-GB"/>
        </w:rPr>
      </w:pPr>
      <w:r>
        <w:rPr>
          <w:lang w:val="en-GB"/>
        </w:rPr>
      </w:r>
    </w:p>
    <w:p>
      <w:pPr>
        <w:pStyle w:val="Normal"/>
        <w:jc w:val="both"/>
        <w:rPr>
          <w:lang w:val="en-GB"/>
        </w:rPr>
      </w:pPr>
      <w:r>
        <w:rPr>
          <w:lang w:val="en-GB"/>
        </w:rPr>
        <w:t>WHAT HAPPENS NEXT?</w:t>
      </w:r>
    </w:p>
    <w:p>
      <w:pPr>
        <w:pStyle w:val="Normal"/>
        <w:jc w:val="both"/>
        <w:rPr>
          <w:lang w:val="en-GB"/>
        </w:rPr>
      </w:pPr>
      <w:r>
        <w:rPr>
          <w:lang w:val="en-GB"/>
        </w:rPr>
      </w:r>
    </w:p>
    <w:p>
      <w:pPr>
        <w:pStyle w:val="Normal"/>
        <w:ind w:firstLine="720"/>
        <w:jc w:val="both"/>
        <w:rPr>
          <w:lang w:val="en-GB"/>
        </w:rPr>
      </w:pPr>
      <w:r>
        <w:rPr>
          <w:lang w:val="en-GB"/>
        </w:rPr>
        <w:t xml:space="preserve">Tony David's last point is crucial.  Many of the new waves of satirical news quizzes, such as "Have I Got News for You" or "They Think it's All Over" have sections called "What happened next?". I have often wondered about replaying videos of standard consultations between consultants and patients with ME and asking a similar question. Does anyone seriously consider that the consultant who (and I add, just like in the quizzes, the phrase allegedly, since no one knows what was actually said) told a medical conference that ME doesn't exist [Steincamp, 1989 #417] expected his patients to immediately abandon their symptoms and return to work when he shared that information with them? The opposite is more likely. Norton Hadler has outlined the dilemma [Hadler, 1996 #2351] - to get well in these circumstances is to abandon veracity. Patients will be more inclined to get better when they are provided with satisfactory explanations for their problems [Brody, 1994 #2403]. By satisfactory I mean from the patient’s point of view - not satisfactory in a narrow scientific sense, but in a symbolic or even metaphorical perspective [Coulehan, 1991 #2480] [Kirmayer, 1993 #2404] [Butler, 1996 #1120]. Explanations that are not acceptable are not simply discarded - the patient may embark on a mission to actively prove them false. </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Another problem, particularly with the post modern ME patient, reflects the changing nature of the doctor patient consultation, and the rise of consumerism in general. Patients with hysteria are individuals. Their symptoms are held as individuals, and they rarely, if ever, make common cause with other patients in similar predicaments. This is not always the case with ME. Whether one regards this with approval  or irritation [Shorter, 1995 #400],  the rise of political pressure groups acting on behalf of patients who believe they have ME is indisputable, and awaits its proper analysis.  One of the consequences is that patients now have access to alternative sources of information. I have a particular fascination with the history of neurasthenia, which I think is now accepted as the precursor of CFS/ME. The parallels between neurasthenia and CFS are many and inescapable [Wessely, 1996 #928]. However, although disputes between doctors about the nature and treatment of neurasthenia were, if anything, more frequent and bitter than modern exchanges on the subject, those between doctor and patients were not.  Mistrust and disbelief were certainly present, but one can find them more in private accounts and coded fictions - the diary of Anne James, sister of William and Henry, the novels of Virginia Woolf and Charlotte Perkins Gilman, and others. What is missing is the very public confrontation between the patient and profession that is so striking in the modern discourse on ME. I wonder if the prestige of the Victorian doctor, and conversely the lack of power of the Victorian patient, was such as to make such exchanges difficult. Now all has changed. The modern patient receives information from many sources [Cooper, 1997 #2425], can and will go to alternative practitioners if unsatisfied with the conventional physician, and can and often does express dissatisfaction both in public and with passion. For that reason sociologists have argued that the label of ME has itself come to serve as a symbol for the “usurpation of pwoer from doctors to patients” [Cooper, 1997 #2425]. This finds a ready audience with the modern media, fitting as it does a general anti professional and pro patient agenda [MacLean, 1994 #42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 DIFFERENT TRUTH?</w:t>
      </w:r>
    </w:p>
    <w:p>
      <w:pPr>
        <w:pStyle w:val="Normal"/>
        <w:jc w:val="both"/>
        <w:rPr>
          <w:lang w:val="en-GB"/>
        </w:rPr>
      </w:pPr>
      <w:r>
        <w:rPr>
          <w:lang w:val="en-GB"/>
        </w:rPr>
      </w:r>
    </w:p>
    <w:p>
      <w:pPr>
        <w:pStyle w:val="Normal"/>
        <w:ind w:firstLine="720"/>
        <w:jc w:val="both"/>
        <w:rPr>
          <w:lang w:val="en-GB"/>
        </w:rPr>
      </w:pPr>
      <w:r>
        <w:rPr>
          <w:lang w:val="en-GB"/>
        </w:rPr>
        <w:t>By now I hope I have convinced the reader that there are insuperable objections to the neurologist "telling it as he sees it".  The loser will be the patient, who will be denied a chance of receiving effective treatment, who will be less likely to engage in such treatments at a later date, and more likely to shift allegiances to those who are less in a position to help. So what are the alternatives?</w:t>
      </w:r>
    </w:p>
    <w:p>
      <w:pPr>
        <w:pStyle w:val="Normal"/>
        <w:jc w:val="both"/>
        <w:rPr>
          <w:lang w:val="en-GB"/>
        </w:rPr>
      </w:pPr>
      <w:r>
        <w:rPr>
          <w:lang w:val="en-GB"/>
        </w:rPr>
      </w:r>
    </w:p>
    <w:p>
      <w:pPr>
        <w:pStyle w:val="Normal"/>
        <w:ind w:firstLine="720"/>
        <w:jc w:val="both"/>
        <w:rPr>
          <w:lang w:val="en-GB"/>
        </w:rPr>
      </w:pPr>
      <w:r>
        <w:rPr>
          <w:lang w:val="en-GB"/>
        </w:rPr>
        <w:t>The first is to consider whether or not our conventional neurologist is correct in his or her basic assumptions in the first place. In scenario one, the case of hysteria, it is difficult to see how one can legitimately expect any major shift in the professional views, but there seems more room for change in the second, ME, scenario. I have, for the purpose of this chapter, assumed that the conventional neurological opinion is that CFS is not a neuromuscular disorder and that psychological factors are relevant. The former is almost certainly correct. The latter remains more controversial, but seems to be true when it comes to prognosis and/or planning treatment. However, does that mean that physical factors are unimportant? Not so. A brief consideration of the evidence, much of it accumulated in the last two or three years, suggests otherwise. This literature is reviewed in the recent report of the three Royal Colleges [Anon, 1996 #1118]. This shows that there is compelling evidence that certain infections can trigger CFS. It also shows there is an increasing body of knowledge suggesting that reproducible abnormalities exist with the hypothalamic-pituitary-axis, even if there is no consensus about their interpretation. Others may point to other areas.</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Thus the honest neurologist now no longer has to make the stark choice between the physical and the psychological. Some might argue they never have - “this antithesis between “organic” and “functional” disease-states still lingers at the bedside and in medical literature though it is transparently false and has been abandoned long since by all contemplative minds”[Kinnier Wilson, 1940 #2406].  Doctors like myself with dual qualifications in medicine and psychiatry, and who work in the general hospital, never tire of emphasising the essential integrity and indivisibility of mind and body, usually ending with impassioned pleas for an end to Cartesian dualism.  The fact that we continue to write such pieces testifies to their lack of effect. We live in a dualistic world. Medical students often begin their studies with a non dualistic concept of the body, which might even be called holistic had the word not been so debased by those professing to practice that kind of medicine. It is striking, and saddening, how they usually leave medical school with a firm Cartesian view, and, unless they stray into general practice, one which remains essentially unchanged for the rest of their career. Most of the doctors who research CFS are essentially dualistic, often brutally so (the exceptions, such as the joint immunological and psychiatric team based at Sydney are notable by virtue of their rarity). Patients are also dualistic, not necessarily in their daily lives, but more so when they become sick, and again when they appear in an ME clinic. Hence it is tempting to make a plea for the doctor to launch a similar impassioned speech about the futility of separating mind and body, and the need to see every problem on a holistic basis. In my experience of an ME clinic such attempts are rarely convincing, if not to the doctors, then certainly not to the patient, who usually see this as a thinly disguised effort to return to the psychological agenda. Proof of this comes from the term psychosomatic, which ought to be acceptable in this context (affording equal prominence to psyche and soma) but in practice is viewed, correctly, as another addition to the neurologists' non organic Thesaurus [Mace, 1991 #2048].</w:t>
      </w:r>
    </w:p>
    <w:p>
      <w:pPr>
        <w:pStyle w:val="Normal"/>
        <w:jc w:val="both"/>
        <w:rPr>
          <w:lang w:val="en-GB"/>
        </w:rPr>
      </w:pPr>
      <w:r>
        <w:rPr>
          <w:lang w:val="en-GB"/>
        </w:rPr>
      </w:r>
    </w:p>
    <w:p>
      <w:pPr>
        <w:pStyle w:val="Normal"/>
        <w:ind w:firstLine="720"/>
        <w:jc w:val="both"/>
        <w:rPr>
          <w:lang w:val="en-GB"/>
        </w:rPr>
      </w:pPr>
      <w:r>
        <w:rPr>
          <w:lang w:val="en-GB"/>
        </w:rPr>
        <w:t>Instead I believe that there is convincing evidence that there are physical precipitants for CFS, and that a physician can now, without committing scientific perjury, share these with the patient. I accept that “the physician engages in a fundamental fraud if the story offered to explain the illness is not congruent with appropriate scientific thought”[Brody, 1994 #2403], a situation all too common in this field. However, I believe that no fraud is being committed in the above narrative and no ethical imperatives are being breeched. On the other hand, by avoiding confrontation the ethical duty of beneficience is being achieved.</w:t>
      </w:r>
    </w:p>
    <w:p>
      <w:pPr>
        <w:pStyle w:val="Normal"/>
        <w:jc w:val="both"/>
        <w:rPr>
          <w:lang w:val="en-GB"/>
        </w:rPr>
      </w:pPr>
      <w:r>
        <w:rPr>
          <w:lang w:val="en-GB"/>
        </w:rPr>
      </w:r>
    </w:p>
    <w:p>
      <w:pPr>
        <w:pStyle w:val="Normal"/>
        <w:jc w:val="both"/>
        <w:rPr>
          <w:lang w:val="en-GB"/>
        </w:rPr>
      </w:pPr>
      <w:r>
        <w:rPr>
          <w:lang w:val="en-GB"/>
        </w:rPr>
        <w:t>PATIENTS MUST HAVE A DIAGNOSIS</w:t>
      </w:r>
    </w:p>
    <w:p>
      <w:pPr>
        <w:pStyle w:val="Normal"/>
        <w:jc w:val="both"/>
        <w:rPr>
          <w:lang w:val="en-GB"/>
        </w:rPr>
      </w:pPr>
      <w:r>
        <w:rPr>
          <w:lang w:val="en-GB"/>
        </w:rPr>
      </w:r>
    </w:p>
    <w:p>
      <w:pPr>
        <w:pStyle w:val="Normal"/>
        <w:ind w:firstLine="720"/>
        <w:jc w:val="both"/>
        <w:rPr>
          <w:lang w:val="en-GB"/>
        </w:rPr>
      </w:pPr>
      <w:r>
        <w:rPr>
          <w:lang w:val="en-GB"/>
        </w:rPr>
        <w:t>Several studies that concentrate on the views of sufferers confirm that the act of diagnosis is central to the experience of CFS [Ware, 1992 #91] [Woodward, 1995 #455] [Cooper, 1997 #2425]. Without it the patient feels stigmatized, overlooked and ignored. Worse, the lack of a diagnosis of CFS usually means an alternative diagnosis drawn from the psychiatric section of ICD-10. With the diagnosis comes relief, credibility and acceptance. Some quotes from media articles capture the paradox : "The day Nomi Antelman learned she had an incurable disease, she rejoiced" [Ames, 1985 #690]. Another sufferer was first told she had a virus that would go away. Later this optimistic prognosis was altered, as she learnt she had ME which would, in her own words, take away her independence, regress her to being a baby and in which progress would be minimal. She "felt fantastic" [Forna, 1987 #416]. For another, even if the prognosis was uncertain "the mental relief was phenomenal" [Brodie, 1988 #695].</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 xml:space="preserve">Any management strategy that wishes to combine ethics and efficacy must therefore take account of this. Even in general practice we know that patients given a firm diagnosis for non specific symptoms have a better outcome that those patients randomly allocated to consultations in which uncertainty was expressed [Thomas, 1978 #2398]. Patients must leave the consultation with a firm diagnosis - otherwise they will be unable to organise their dealings with family, friend and work, let alone consider how to get better. If you don't give them a diagnosis, someone else will.  However, it is the ethical duty of the neurologist to avoid the "contest of diagnosis" [Hadler, 1996 #2351] from which neither side will emerge the winner.  </w:t>
      </w:r>
    </w:p>
    <w:p>
      <w:pPr>
        <w:pStyle w:val="Normal"/>
        <w:jc w:val="both"/>
        <w:rPr>
          <w:lang w:val="en-GB"/>
        </w:rPr>
      </w:pPr>
      <w:r>
        <w:rPr>
          <w:lang w:val="en-GB"/>
        </w:rPr>
      </w:r>
    </w:p>
    <w:p>
      <w:pPr>
        <w:pStyle w:val="Normal"/>
        <w:jc w:val="both"/>
        <w:rPr>
          <w:lang w:val="en-GB"/>
        </w:rPr>
      </w:pPr>
      <w:r>
        <w:rPr>
          <w:lang w:val="en-GB"/>
        </w:rPr>
        <w:t>PATIENTS WHO SAY THEY HAVE CFS MAY BE RIGHT.</w:t>
      </w:r>
    </w:p>
    <w:p>
      <w:pPr>
        <w:pStyle w:val="Normal"/>
        <w:jc w:val="both"/>
        <w:rPr>
          <w:lang w:val="en-GB"/>
        </w:rPr>
      </w:pPr>
      <w:r>
        <w:rPr>
          <w:lang w:val="en-GB"/>
        </w:rPr>
      </w:r>
    </w:p>
    <w:p>
      <w:pPr>
        <w:pStyle w:val="Normal"/>
        <w:ind w:firstLine="720"/>
        <w:jc w:val="both"/>
        <w:rPr/>
      </w:pPr>
      <w:r>
        <w:rPr>
          <w:lang w:val="en-GB"/>
        </w:rPr>
        <w:t xml:space="preserve">The second point is that diagnosis must be acceptable to both doctor and patient. One that satisfies the former but not the latter may be ethical, but it won't be effective. I have outlined all the reasons why telling a patient who presents already convinced of the nature of their problem, in this case that they have ME (but for ME substitute any number of other labels) that they are wrong is only acceptable in one situation - when there is a clear cut alternative, unambiguous diagnosis that requires treatment. </w:t>
      </w:r>
      <w:r>
        <w:rPr>
          <w:rFonts w:cs="Times New Roman CYR" w:ascii="Times New Roman CYR" w:hAnsi="Times New Roman CYR"/>
          <w:b/>
          <w:bCs/>
          <w:lang w:val="en-GB"/>
        </w:rPr>
        <w:t>Most physicians who are interested in this subject can recount stories of patients with recognised physical disorders which were missed, and mislabelled as CFS [Gray, 1992 #1609] [Hurel, 1995 #600] [Mesch, 1996 #1608].  The list of possible medical causes of CFS is long, but in practice excluding alternative diagnoses is relatively straightforward [Matthews, 1991 #155].</w:t>
      </w:r>
    </w:p>
    <w:p>
      <w:pPr>
        <w:pStyle w:val="Normal"/>
        <w:jc w:val="both"/>
        <w:rPr>
          <w:rFonts w:ascii="Times New Roman CYR" w:hAnsi="Times New Roman CYR" w:cs="Times New Roman CYR"/>
          <w:b/>
          <w:b/>
          <w:bCs/>
          <w:lang w:val="en-GB"/>
        </w:rPr>
      </w:pPr>
      <w:r>
        <w:rPr>
          <w:rFonts w:cs="Times New Roman CYR" w:ascii="Times New Roman CYR" w:hAnsi="Times New Roman CYR"/>
          <w:b/>
          <w:bCs/>
          <w:lang w:val="en-GB"/>
        </w:rPr>
      </w:r>
    </w:p>
    <w:p>
      <w:pPr>
        <w:pStyle w:val="Normal"/>
        <w:ind w:firstLine="720"/>
        <w:jc w:val="both"/>
        <w:rPr>
          <w:lang w:val="en-GB"/>
        </w:rPr>
      </w:pPr>
      <w:r>
        <w:rPr>
          <w:lang w:val="en-GB"/>
        </w:rPr>
        <w:t>In all other circumstances telling the patient that not only are they wrong, but that the alternative label is one that is totally unacceptable to them, a psychological problem, is ruinous to the doctor patient relationship. So why do it? Instead it seems to this author that the only sensible option is to agree. This is ethical  - CFS is an operational diagnosis, and if someone fulfils the appropriate criteria, then that is what they have.</w:t>
      </w:r>
    </w:p>
    <w:p>
      <w:pPr>
        <w:pStyle w:val="Normal"/>
        <w:jc w:val="both"/>
        <w:rPr>
          <w:lang w:val="en-GB"/>
        </w:rPr>
      </w:pPr>
      <w:r>
        <w:rPr>
          <w:lang w:val="en-GB"/>
        </w:rPr>
      </w:r>
    </w:p>
    <w:p>
      <w:pPr>
        <w:pStyle w:val="Normal"/>
        <w:ind w:firstLine="720"/>
        <w:jc w:val="both"/>
        <w:rPr/>
      </w:pPr>
      <w:r>
        <w:rPr>
          <w:lang w:val="en-GB"/>
        </w:rPr>
        <w:t xml:space="preserve">After all, how valid are the alternatives? Psychiatric diagnoses have a similar status to CFS - both are operational criteria and both lack external validation. As Tony Komaroff elegantly expresses it - </w:t>
      </w:r>
      <w:r>
        <w:rPr>
          <w:rFonts w:cs="Times New Roman CYR" w:ascii="Times New Roman CYR" w:hAnsi="Times New Roman CYR"/>
          <w:b/>
          <w:bCs/>
          <w:lang w:val="en-GB"/>
        </w:rPr>
        <w:t xml:space="preserve">"One problem is that CFS is defined by a group of symptoms, without any objective abnormalities on physical examination or laboratory testing that readily establish the diagnosis. Another problem is that the same is true of depression and somatization disorder" [Komaroff, 1993 #607]. </w:t>
      </w:r>
      <w:r>
        <w:rPr>
          <w:lang w:val="en-GB"/>
        </w:rPr>
        <w:t xml:space="preserve"> Attempting to replace a solely physical model with an equally monolithic psychogenic explanation is not only doomed to failure, it is also misguided, and finally is, as I shall show in the next section,  unnecessary. </w:t>
      </w:r>
    </w:p>
    <w:p>
      <w:pPr>
        <w:pStyle w:val="Normal"/>
        <w:jc w:val="both"/>
        <w:rPr>
          <w:lang w:val="en-GB"/>
        </w:rPr>
      </w:pPr>
      <w:r>
        <w:rPr>
          <w:lang w:val="en-GB"/>
        </w:rPr>
      </w:r>
    </w:p>
    <w:p>
      <w:pPr>
        <w:pStyle w:val="Normal"/>
        <w:jc w:val="both"/>
        <w:rPr>
          <w:lang w:val="en-GB"/>
        </w:rPr>
      </w:pPr>
      <w:r>
        <w:rPr>
          <w:lang w:val="en-GB"/>
        </w:rPr>
        <w:t>DIAGNOSIS IS THE BEGINNING OF  THE DIAGNOSTIC PROCESS, AND NOT ITS END.</w:t>
      </w:r>
    </w:p>
    <w:p>
      <w:pPr>
        <w:pStyle w:val="Normal"/>
        <w:jc w:val="both"/>
        <w:rPr>
          <w:lang w:val="en-GB"/>
        </w:rPr>
      </w:pPr>
      <w:r>
        <w:rPr>
          <w:lang w:val="en-GB"/>
        </w:rPr>
      </w:r>
    </w:p>
    <w:p>
      <w:pPr>
        <w:pStyle w:val="Normal"/>
        <w:ind w:firstLine="720"/>
        <w:jc w:val="both"/>
        <w:rPr>
          <w:lang w:val="en-GB"/>
        </w:rPr>
      </w:pPr>
      <w:r>
        <w:rPr>
          <w:lang w:val="en-GB"/>
        </w:rPr>
        <w:t>Some doctors will find the last paragraph difficult to accept. We know that many doctors are reluctant to give a diagnosis for CFS because of their concerns about the impact it might have on the patient's life - indeed, many considered it unethical to do so [Woodward, 1995 #455]. Such awareness of the possible complications of the diagnosis, and of the dangers of labelling, is both realistic and accurate [Finestone, 1997 #2428], most particularly in children [Plioplys, 1997 #2467]. Giving a patient a label that implies both a chronic incurable condition, and one which can only be palliated by chronic rest, is indeed an indefensible action for a health professional. Confirming the existence of non existent pathological process, such as encephalomyelitis, only adds to the patient's difficulties by denying any prospect of cure except a medical "breakthrough", always promised and never forthcoming.</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pPr>
      <w:r>
        <w:rPr>
          <w:lang w:val="en-GB"/>
        </w:rPr>
        <w:t xml:space="preserve">Instead, an ethical consultation is one in which the diagnosis is the beginning, and not the end, of the process. Indeed, this author frequently begins the consultation with the diagnosis - "I agree, you have CFS - now what do we do about it?" in order to bypass the difficulties that diagnosis involves. </w:t>
      </w:r>
      <w:r>
        <w:rPr>
          <w:rFonts w:cs="Times New Roman CYR" w:ascii="Times New Roman CYR" w:hAnsi="Times New Roman CYR"/>
          <w:b/>
          <w:bCs/>
          <w:lang w:val="en-GB"/>
        </w:rPr>
        <w:t>A positive diagnosis of CFS has a place in clinical practice, providing that it is used in a constructive fashion. At present like that of fibromyalgia or irritable bowel syndrome, CFS can be of use in clinical practice as a structure for patient understanding and a model for treatment [Goldenberg, 1995 #627] [Anon, 1996 #1118] [Sharpe, 1997 #2276].</w:t>
      </w:r>
    </w:p>
    <w:p>
      <w:pPr>
        <w:pStyle w:val="Normal"/>
        <w:jc w:val="both"/>
        <w:rPr>
          <w:rFonts w:ascii="Times New Roman CYR" w:hAnsi="Times New Roman CYR" w:cs="Times New Roman CYR"/>
          <w:b/>
          <w:b/>
          <w:bCs/>
          <w:lang w:val="en-GB"/>
        </w:rPr>
      </w:pPr>
      <w:r>
        <w:rPr>
          <w:rFonts w:cs="Times New Roman CYR" w:ascii="Times New Roman CYR" w:hAnsi="Times New Roman CYR"/>
          <w:b/>
          <w:bCs/>
          <w:lang w:val="en-GB"/>
        </w:rPr>
      </w:r>
    </w:p>
    <w:p>
      <w:pPr>
        <w:pStyle w:val="Normal"/>
        <w:ind w:firstLine="720"/>
        <w:jc w:val="both"/>
        <w:rPr/>
      </w:pPr>
      <w:r>
        <w:rPr>
          <w:rFonts w:cs="Times New Roman CYR" w:ascii="Times New Roman CYR" w:hAnsi="Times New Roman CYR"/>
          <w:b/>
          <w:bCs/>
          <w:lang w:val="en-GB"/>
        </w:rPr>
        <w:t xml:space="preserve">This is not the chapter to outline what happens next. In practice this involves broadening the assessment to take account of all the factors that come together in the final common illness presentation that is CFS - physical, cognitive, emotional, behavioural and so on. This multi dimensional approach has been outlined elsewhere </w:t>
      </w:r>
      <w:r>
        <w:rPr>
          <w:lang w:val="en-GB"/>
        </w:rPr>
        <w:t xml:space="preserve">[Sharpe, 1997 #2276], and has empirical support as a basis for treatment [Sharpe, 1996 #546] [Deale, 1997 #380].  There is also evidence to support the particular position adopted in this essay. To improve, it is now clear that patients do not need to, and indeed do not, alter their views that either their problem is ME/CFS or that it began as a physical illness.  Instead, improvement only requires a shift in the patient's view on the relative merits of rest and exercise [Deale, 1998 #2340] . Patients with CFS usually believe that rest is the best way of controlling activity, and are otherwise relatively powerless to alter the course of the illness [Clements, 1997 #1172]. Disability is related to the presence of catastrophic beliefs about the disasterous effect of activity [Petrie, 1995 #312] Effective management involves challenging these assumptions, but not the physical origin of illness [Sharpe, 1996 #546] [Deale, 1997 #380]].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O WE NEED TO TELL ANYTHING AT ALL?</w:t>
      </w:r>
    </w:p>
    <w:p>
      <w:pPr>
        <w:pStyle w:val="Normal"/>
        <w:jc w:val="both"/>
        <w:rPr>
          <w:lang w:val="en-GB"/>
        </w:rPr>
      </w:pPr>
      <w:r>
        <w:rPr>
          <w:lang w:val="en-GB"/>
        </w:rPr>
      </w:r>
    </w:p>
    <w:p>
      <w:pPr>
        <w:pStyle w:val="Normal"/>
        <w:ind w:firstLine="720"/>
        <w:jc w:val="both"/>
        <w:rPr>
          <w:lang w:val="en-GB"/>
        </w:rPr>
      </w:pPr>
      <w:r>
        <w:rPr>
          <w:lang w:val="en-GB"/>
        </w:rPr>
        <w:t xml:space="preserve">Let us now return to the  more difficult scenario, the patient with hysteria. Here a thorough understanding of medical science cannot come to our aid by giving us an entrée into the patient's own illness world. Recent reviews have highlighted the physiological mechanisms underlying symptoms experienced by somatising patients and hence helped to lay to rest the spectre of "all in the mind" [Sharpe, 1992 #93] [White, 1997 #2405]. However, it is noticeable that they did not attempt the more difficult task of a similar synthesis for hysterical symptoms. Perhaps the recent inspired use of neuroimaging to elucidate the neurobiological basis of hysterical symptoms (inhibition by subcortical pathways of the cortical initiation of movement) may give some guidance [Marshall, 1997 #2479], but this is certainly not the case at present.  When medical ethicist Roger Higgs writes that "trust and truth telling are intimately involved" [Higgs, 1994 #2395] he is implying that trust between doctor and patient can only result from truth telling, and that to do is an act of deception that will inevitably damage both parties. But the hysteria scenario seems to prove the opposite contention - trust between doctor and patient may be better served by not telling the truth. </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jc w:val="both"/>
        <w:rPr>
          <w:lang w:val="en-GB"/>
        </w:rPr>
      </w:pPr>
      <w:r>
        <w:rPr>
          <w:lang w:val="en-GB"/>
        </w:rPr>
        <w:t>Given the clear ethical imperative against lying, what can be left? I suggest the solution is to say little. Is it imperative that the patient be told their illness is truly "all in the mind"? I suspect not. In the classic formulation of hysteria the illness arises from the repression of intolerable psychic trauma which then "re emerges" as physical loss of function. This somewhat steam kettle model of the psyche has notable intellectual origins, and an equally notable lack of empirical validation. Sometimes in extreme conditions, such as wartime, examples can be found, but all too often in civilian medical practice the doctor struggles to find the "something nasty in the woodshed" that explains the dramatic loss of function. Likewise, classic psychiatric teaching, still inspired (if that is the word) by Freud, teaches that only by identifying the cause of the trauma, and by allowing the patient to "work through it" will the loss of function be corrected. Again, empirical backing for this position is lacking.</w:t>
      </w:r>
    </w:p>
    <w:p>
      <w:pPr>
        <w:pStyle w:val="Normal"/>
        <w:jc w:val="both"/>
        <w:rPr>
          <w:lang w:val="en-GB"/>
        </w:rPr>
      </w:pPr>
      <w:r>
        <w:rPr>
          <w:lang w:val="en-GB"/>
        </w:rPr>
      </w:r>
    </w:p>
    <w:p>
      <w:pPr>
        <w:pStyle w:val="Normal"/>
        <w:ind w:firstLine="720"/>
        <w:jc w:val="both"/>
        <w:rPr>
          <w:lang w:val="en-GB"/>
        </w:rPr>
      </w:pPr>
      <w:r>
        <w:rPr>
          <w:lang w:val="en-GB"/>
        </w:rPr>
        <w:t xml:space="preserve">Instead what works in the treatment of hysteria is considerably more prosaic. The treatment of hysterical loss of function is remarkably similar to that of non hysterical loss of function.  In children recovery occurred rapidly following a  ban on further investigations and graded exercise given by physiotherapists [Leslie, 1988 #2399]. Patients with hysterical paraplegias were told they had "spinal concussion" followed by directed exercises and constant reinforcement that they would get better. They did  [Baker, 1987 #2400]. Operant conditioning proved successful in a recent report [Kop, 1995 #2401] . The message seems to be that there is no need to confront the patient with the H word in order to effect recover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NCLUSION</w:t>
      </w:r>
    </w:p>
    <w:p>
      <w:pPr>
        <w:pStyle w:val="Normal"/>
        <w:jc w:val="both"/>
        <w:rPr>
          <w:lang w:val="en-GB"/>
        </w:rPr>
      </w:pPr>
      <w:r>
        <w:rPr>
          <w:lang w:val="en-GB"/>
        </w:rPr>
      </w:r>
    </w:p>
    <w:p>
      <w:pPr>
        <w:pStyle w:val="Normal"/>
        <w:ind w:firstLine="720"/>
        <w:jc w:val="both"/>
        <w:rPr>
          <w:lang w:val="en-GB"/>
        </w:rPr>
      </w:pPr>
      <w:r>
        <w:rPr>
          <w:lang w:val="en-GB"/>
        </w:rPr>
        <w:t xml:space="preserve">To tell or not to tell? The answer is to tell, but to make sure that what you tell is both accurate and pragmatic. The aim of telling is to help the patient get better. Each doctor will find his or own individual style in deciding what to tell. However, whatever you decide, remember that the goals of telling are to assist the patient in assuming responsibility for their recovery but without inducing any guilt or blame for why they became ill in the first plac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FERENCES</w:t>
      </w:r>
    </w:p>
    <w:p>
      <w:pPr>
        <w:pStyle w:val="Normal"/>
        <w:jc w:val="both"/>
        <w:rPr>
          <w:lang w:val="en-GB"/>
        </w:rPr>
      </w:pPr>
      <w:r>
        <w:rPr>
          <w:lang w:val="en-GB"/>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
    </w:p>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21:00Z</dcterms:created>
  <dc:creator>Psychological Medicine</dc:creator>
  <dc:description/>
  <cp:keywords/>
  <dc:language>en-US</dc:language>
  <cp:lastModifiedBy>Zielona, Olga</cp:lastModifiedBy>
  <dcterms:modified xsi:type="dcterms:W3CDTF">2013-02-1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65872</vt:r8>
  </property>
  <property fmtid="{D5CDD505-2E9C-101B-9397-08002B2CF9AE}" pid="3" name="_AuthorEmail">
    <vt:lpwstr>simon.wessely@kcl.ac.uk</vt:lpwstr>
  </property>
  <property fmtid="{D5CDD505-2E9C-101B-9397-08002B2CF9AE}" pid="4" name="_AuthorEmailDisplayName">
    <vt:lpwstr>Wessely, Simon</vt:lpwstr>
  </property>
  <property fmtid="{D5CDD505-2E9C-101B-9397-08002B2CF9AE}" pid="5" name="_EmailSubject">
    <vt:lpwstr>for website</vt:lpwstr>
  </property>
  <property fmtid="{D5CDD505-2E9C-101B-9397-08002B2CF9AE}" pid="6" name="_NewReviewCycle">
    <vt:lpwstr/>
  </property>
  <property fmtid="{D5CDD505-2E9C-101B-9397-08002B2CF9AE}" pid="7" name="_ReviewingToolsShownOnce">
    <vt:lpwstr/>
  </property>
</Properties>
</file>