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pher Lane, “Shyness: How Normal Behaviour became a Sickness”,</w:t>
      </w:r>
    </w:p>
    <w:p>
      <w:pPr>
        <w:pStyle w:val="Normal"/>
        <w:rPr/>
      </w:pPr>
      <w:r>
        <w:rPr/>
        <w:t>Yale University Press, 2007.</w:t>
      </w:r>
    </w:p>
    <w:p>
      <w:pPr>
        <w:pStyle w:val="Normal"/>
        <w:rPr/>
      </w:pPr>
      <w:r>
        <w:rPr/>
      </w:r>
    </w:p>
    <w:p>
      <w:pPr>
        <w:pStyle w:val="Normal"/>
        <w:rPr/>
      </w:pPr>
      <w:r>
        <w:rPr/>
      </w:r>
    </w:p>
    <w:p>
      <w:pPr>
        <w:pStyle w:val="Normal"/>
        <w:rPr/>
      </w:pPr>
      <w:r>
        <w:rPr/>
        <w:t xml:space="preserve">In 1917 the American Psychiatric Association (APA) recognised 59 psychiatric disorders. With the introduction of the Diagnostic and Statistical Manual (DSM), often called the psychiatrist’s bible, in 1952 this rose to 128. By 1968 it was 159, 227 in 1980, and 253 in 1987.  Currently DSM IV has 347 categories, and it would be a brave person who would anticipate anything other than a further increase in the next edition due shortly. </w:t>
      </w:r>
    </w:p>
    <w:p>
      <w:pPr>
        <w:pStyle w:val="Normal"/>
        <w:rPr/>
      </w:pPr>
      <w:r>
        <w:rPr/>
      </w:r>
    </w:p>
    <w:p>
      <w:pPr>
        <w:pStyle w:val="Normal"/>
        <w:rPr/>
      </w:pPr>
      <w:r>
        <w:rPr/>
        <w:t xml:space="preserve">In his splendid book Christopher Lane, a Professor of English at Northwestern University in Chicago, concentrates on just one of the many newcomers to the diagnostic canon. Drawing on documents exchanged behind the scenes during the creation of DSM III, he focuses on how, with the help of psychiatrists, journalists and drug companies, shyness, once seen as a normal variation of character or personality, became incorporated into the psychiatric bible of the DSM as either social phobia or avoidant personality disorder. His critique sits alongside Horwitz and Wakefield’s similar dissection of the gradual extension of the boundaries of depression. </w:t>
      </w:r>
      <w:r>
        <w:rPr>
          <w:vertAlign w:val="superscript"/>
        </w:rPr>
        <w:t>1</w:t>
      </w:r>
    </w:p>
    <w:p>
      <w:pPr>
        <w:pStyle w:val="Normal"/>
        <w:rPr/>
      </w:pPr>
      <w:r>
        <w:rPr/>
      </w:r>
    </w:p>
    <w:p>
      <w:pPr>
        <w:pStyle w:val="Normal"/>
        <w:rPr/>
      </w:pPr>
      <w:r>
        <w:rPr/>
        <w:t>All psychiatrists are familiar with those whose crippling phobias and panic attacks prevent them from engaging in any form of social interaction, whilst major depression remains a world wide scourge. Lane accepts this, but what concerns him is how one draws the line between the normal and abnormal. In a previous generation, says Lane, shy people were seen as introverted and perhaps a bit awkward, but not mentally ill. Now embarrassment about eating alone in restaurants, or concern about interacting with figures in authority is part of the definition of social anxiety disorder. But how have we redefined the shy, quirky or bookish individuals of his parents’ generation into a new army of people with mental health problems needing treatment?</w:t>
      </w:r>
    </w:p>
    <w:p>
      <w:pPr>
        <w:pStyle w:val="Normal"/>
        <w:rPr/>
      </w:pPr>
      <w:r>
        <w:rPr/>
        <w:t xml:space="preserve"> </w:t>
      </w:r>
    </w:p>
    <w:p>
      <w:pPr>
        <w:pStyle w:val="Normal"/>
        <w:rPr/>
      </w:pPr>
      <w:r>
        <w:rPr/>
        <w:t xml:space="preserve">It is a well worn path. At the start only a few cases will be known to the mental health services – so these have must always be called “the tip of the iceberg”. Next comes large scale studies, with the inevitable conclusion that the new condition is a “hidden public health problem”,  after which the disorder can be called the “disorder of the decade”, as social anxiety disorder was indeed labelled in the 1990s. Finally a sustained public education campaign can be launched to convince sufferers to come forward for treatment and therapy.  Lane gives a compelling description of this process for social phobia – but it is a story that could equally apply to several other conditions as well </w:t>
      </w:r>
    </w:p>
    <w:p>
      <w:pPr>
        <w:pStyle w:val="Normal"/>
        <w:rPr/>
      </w:pPr>
      <w:r>
        <w:rPr/>
      </w:r>
    </w:p>
    <w:p>
      <w:pPr>
        <w:pStyle w:val="Normal"/>
        <w:rPr/>
      </w:pPr>
      <w:r>
        <w:rPr/>
        <w:t>Lane and other critics, such as David Healy, accuse the drug companies in the medicalisation of problems like shyness, unhappiness and eccentricity. They develop compounds such as valium, fluoxetine or paroxetine, and then promote the creation of new disorders for which these new compounds are the apparent answer. Lane quotes Isaac Marks, a pioneer of research into the anxiety disorders but opposed to the construction of social anxiety as an independent diagnosis, who described the promotion of social anxiety disorder as an ‘advertising ploy’ to exaggerate the plight of the socially anxious.</w:t>
      </w:r>
    </w:p>
    <w:p>
      <w:pPr>
        <w:pStyle w:val="Normal"/>
        <w:rPr/>
      </w:pPr>
      <w:r>
        <w:rPr/>
      </w:r>
    </w:p>
    <w:p>
      <w:pPr>
        <w:pStyle w:val="Normal"/>
        <w:rPr/>
      </w:pPr>
      <w:r>
        <w:rPr/>
        <w:t xml:space="preserve">There is truth in these arguments, but it would naïve to lay the blame for these expansionist tendencies solely at the feet of “Big Pharma”. The psychiatric profession has also played a key role in hyping vaguely defined ailments, lacking much scientific research or credibility. This is partly the result of the system of reimbursement that governs American psychiatry. Treat someone for shyness, and the insurance companies will laugh at you. Treat someone with social phobia, with its DSM seal of approval as disorder 300.23, and the bill will be paid.  Indeed, it could have been worse. Lane’s research in the archives of the APA shows that months of protracted discussion were necessary before other conditions such as “chronic complaint disorder” or “chronic undifferentiated unhappiness” were dropped. </w:t>
      </w:r>
    </w:p>
    <w:p>
      <w:pPr>
        <w:pStyle w:val="Normal"/>
        <w:rPr/>
      </w:pPr>
      <w:r>
        <w:rPr/>
      </w:r>
    </w:p>
    <w:p>
      <w:pPr>
        <w:pStyle w:val="Normal"/>
        <w:rPr/>
      </w:pPr>
      <w:r>
        <w:rPr/>
        <w:t xml:space="preserve">Once a new disorder such as social phobia has sprung Athena-like from the head of the APA the product still needs to be marketed. One technique is the celebrity disease endorsement, as practised for example by American star footballer Ricky Williams who chose the </w:t>
      </w:r>
      <w:r>
        <w:rPr>
          <w:i/>
        </w:rPr>
        <w:t>Oprah Winfrey Show</w:t>
      </w:r>
      <w:r>
        <w:rPr/>
        <w:t xml:space="preserve"> to “come out” with his social phobia.  Lane hints that his real shyness lay in not disclosing the fee he received from the PR agency acting on GlaxoSmithKline’s behalf. The marketing impact of an epitome of masculinity such as an American football player admitting to a mental health problem then cured by an anxiolytic must have been immense. Unfortunately, Williams’s benefit to the drug company, like his career, came to an ignominious halt when it turned out he was also taking rather different drugs banned by the National Football League—drugs he later publicly announced were far more effective in building his confidence. </w:t>
      </w:r>
    </w:p>
    <w:p>
      <w:pPr>
        <w:pStyle w:val="Normal"/>
        <w:rPr/>
      </w:pPr>
      <w:r>
        <w:rPr/>
      </w:r>
    </w:p>
    <w:p>
      <w:pPr>
        <w:pStyle w:val="Normal"/>
        <w:rPr/>
      </w:pPr>
      <w:r>
        <w:rPr/>
        <w:t>Some of this is no surprise. The Ivan Illich-inspired sociology that I was taught as a medical student taught that the medical profession was always seeking to extend its boundaries at the expense of the public. But Ilich never anticipated the social revolution of self-help, therapy and self-improvement which means that the public is now also part of the process. One cannot blame Pharma for the “Richard and Judy” or “Oprah” shows.  Of course people are at liberty improve their self-confidence or ability to speak in public, even if it is regrettable that has be achieved by transforming shyness into a mental disorder. But the unstoppable growth of another “hidden public health problem”, attention deficit hyperactivity disorder (ADHD) shows other actors at work, not just the APA and the drug companies</w:t>
      </w:r>
    </w:p>
    <w:p>
      <w:pPr>
        <w:pStyle w:val="Normal"/>
        <w:rPr/>
      </w:pPr>
      <w:r>
        <w:rPr/>
      </w:r>
    </w:p>
    <w:p>
      <w:pPr>
        <w:pStyle w:val="Normal"/>
        <w:rPr/>
      </w:pPr>
      <w:r>
        <w:rPr/>
        <w:t xml:space="preserve">One old psychiatrist quoted by Lane remarked that “we used to have word for sufferers of ADHD. We called them boys”, and few can doubt that the label is now getting applied to many children whose attention wanders in class and often misbehave.  But the attempts by child psychiatrists to restrict the label to a narrowly defined small group of children are often opposed by both teachers and parents. Children who are difficult to teach and do badly in exams can do serious damage to the ubiquitous performance tables that now dominate education. Children with medical diagnoses are exempt from such tabulations, and can also attract increased resources such as extra classroom assistants. And how much easier is it at the dinner table to announce that Johnny has ADHD and is receiving medication for his problems, rather than admitting he is a nightmare to teach and not much better at home?  </w:t>
      </w:r>
    </w:p>
    <w:p>
      <w:pPr>
        <w:pStyle w:val="Normal"/>
        <w:rPr/>
      </w:pPr>
      <w:r>
        <w:rPr/>
      </w:r>
    </w:p>
    <w:p>
      <w:pPr>
        <w:pStyle w:val="Normal"/>
        <w:rPr/>
      </w:pPr>
      <w:r>
        <w:rPr/>
        <w:t xml:space="preserve">What remains unknown is the consequence of these shifting boundaries and new labels.  I recently saw the child of prosperous successful parents, who was indisputably a problem at home and school. By the age of 13 he already had 8 diagnoses and nine mental health professionals simultaneously involved in his care and education. His GP however felt that the real problem was that the boy was lucky if he saw his parents for more than one hour each week, and was sceptical that throwing therapists, diagnoses and stimulant medication at him was going to help. </w:t>
      </w:r>
    </w:p>
    <w:p>
      <w:pPr>
        <w:pStyle w:val="Normal"/>
        <w:rPr/>
      </w:pPr>
      <w:r>
        <w:rPr/>
      </w:r>
    </w:p>
    <w:p>
      <w:pPr>
        <w:pStyle w:val="Normal"/>
        <w:rPr/>
      </w:pPr>
      <w:r>
        <w:rPr/>
        <w:t xml:space="preserve">How will children like this grow up, believing not that they are shy, bookish, eccentric, naughty or neglected, but rather that they have one (let alone eight) medical diagnoses?  And what does it mean to think that your behaviour is not your own responsibility, but is because your brain being wired differently than the rest of your class? Might these children come to believe that they are indeed different—set apart and endlessly in need of support and treatment even as they enter adulthood? </w:t>
      </w:r>
    </w:p>
    <w:p>
      <w:pPr>
        <w:pStyle w:val="Normal"/>
        <w:rPr/>
      </w:pPr>
      <w:r>
        <w:rPr/>
      </w:r>
    </w:p>
    <w:p>
      <w:pPr>
        <w:pStyle w:val="Normal"/>
        <w:rPr/>
      </w:pPr>
      <w:r>
        <w:rPr/>
        <w:t xml:space="preserve">There is a second reason for concern. A genuine and necessary debate about the limits of psychiatry is being hijacked by some, like the Scientologists, to attack and ridicule the entire enterprise of psychiatry. Witness Tom Cruise suggesting on </w:t>
      </w:r>
      <w:r>
        <w:rPr>
          <w:i/>
        </w:rPr>
        <w:t>Oprah</w:t>
      </w:r>
      <w:r>
        <w:rPr/>
        <w:t xml:space="preserve"> that Brooke Shields was a bad mother for taking antidepressants for her severe postnatal depression, prompting the actress to retort that Mr Cruise should stick to saving the world from aliens.</w:t>
      </w:r>
    </w:p>
    <w:p>
      <w:pPr>
        <w:pStyle w:val="Normal"/>
        <w:rPr/>
      </w:pPr>
      <w:r>
        <w:rPr/>
      </w:r>
    </w:p>
    <w:p>
      <w:pPr>
        <w:pStyle w:val="Normal"/>
        <w:rPr/>
      </w:pPr>
      <w:r>
        <w:rPr/>
        <w:t xml:space="preserve">Meanwhile, almost unnoticed except by those who have read the </w:t>
      </w:r>
      <w:r>
        <w:rPr>
          <w:i/>
        </w:rPr>
        <w:t>Lancet’s</w:t>
      </w:r>
      <w:r>
        <w:rPr/>
        <w:t xml:space="preserve"> recent series on global mental health, severe mental disorders remain a curse and a scourge. In the developing world, the majority of those with major depression, mania or schizophrenia languish unnoticed and untreated – which, given the squalid state of most psychiatric facilities, is probably a blessing. Lane quotes with approval the warning of Harvard psychiatrist Arthur Kleinman that “including mild forms of anxiety and depression under an ever widening umbrella of mental disorders will divert attention and resources from diseases like schizophrenia and major depression which remain under treated and stigmatized across much of the world”.</w:t>
      </w:r>
    </w:p>
    <w:p>
      <w:pPr>
        <w:pStyle w:val="Normal"/>
        <w:rPr/>
      </w:pPr>
      <w:r>
        <w:rPr/>
      </w:r>
    </w:p>
    <w:p>
      <w:pPr>
        <w:pStyle w:val="Normal"/>
        <w:rPr/>
      </w:pPr>
      <w:r>
        <w:rPr/>
        <w:t>And even in affluent societies anyone who has a child with schizophrenia or a severely depressed husband knows all too well that our current treatments and services are inadequate. It is now over half a century since the last genuine breakthrough, the discovery of chlorpromazine. Like it or not, the next major leap forward in the treatment of major mental disorders will come from neuroscience, and will be funded by the pharmaceutical industry.  Pathologising shyness, eccentricity or sadness does few any favours – neither those who receive unhelpful labels, nor those with major mental disorders who need all the resources and research we can muster. We must resist the temptation to inflate the boundaries of psychiatry, since, as our Prime Minister never tired of telling us when he was Chancellor, inflation always leads to devaluation.</w:t>
      </w:r>
    </w:p>
    <w:p>
      <w:pPr>
        <w:pStyle w:val="Normal"/>
        <w:rPr/>
      </w:pPr>
      <w:r>
        <w:rPr/>
      </w:r>
    </w:p>
    <w:p>
      <w:pPr>
        <w:pStyle w:val="Normal"/>
        <w:rPr/>
      </w:pPr>
      <w:r>
        <w:rPr/>
      </w:r>
    </w:p>
    <w:p>
      <w:pPr>
        <w:pStyle w:val="Normal"/>
        <w:rPr/>
      </w:pPr>
      <w:r>
        <w:rPr/>
        <w:t>1   Horwitz A, Wakefield J. “The Loss of Sadness: How Psychiatry Transformed Sorrow into Depressive Disorder”. Oxford University Press, 200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articlefirstpara">
    <w:name w:val="rob_article_firstpara"/>
    <w:basedOn w:val="Normal"/>
    <w:qFormat/>
    <w:pPr>
      <w:spacing w:lineRule="atLeast" w:line="330" w:before="280" w:after="280"/>
    </w:pPr>
    <w:rPr>
      <w:rFonts w:ascii="Trebuchet MS" w:hAnsi="Trebuchet MS" w:cs="Trebuchet M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2:00Z</dcterms:created>
  <dc:creator>sphascw</dc:creator>
  <dc:description/>
  <cp:keywords/>
  <dc:language>en-US</dc:language>
  <cp:lastModifiedBy>stsb0674</cp:lastModifiedBy>
  <dcterms:modified xsi:type="dcterms:W3CDTF">2012-01-10T14:32:00Z</dcterms:modified>
  <cp:revision>2</cp:revision>
  <dc:subject/>
  <dc:title>Dsm  inflation</dc:title>
</cp:coreProperties>
</file>