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Historical Aspects of Malingering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rofessor Simon Wessely</w:t>
      </w:r>
    </w:p>
    <w:p>
      <w:pPr>
        <w:pStyle w:val="Normal"/>
        <w:spacing w:lineRule="auto" w:line="360"/>
        <w:rPr>
          <w:rFonts w:ascii="Times New Roman" w:hAnsi="Times New Roman" w:cs="Times New Roman"/>
        </w:rPr>
      </w:pPr>
      <w:r>
        <w:rPr>
          <w:rFonts w:cs="Times New Roman" w:ascii="Times New Roman" w:hAnsi="Times New Roman"/>
        </w:rPr>
        <w:t>Professor of Epidemiological and Liaison Psychiatry,</w:t>
      </w:r>
    </w:p>
    <w:p>
      <w:pPr>
        <w:pStyle w:val="Normal"/>
        <w:spacing w:lineRule="auto" w:line="360"/>
        <w:rPr>
          <w:rFonts w:ascii="Times New Roman" w:hAnsi="Times New Roman" w:cs="Times New Roman"/>
        </w:rPr>
      </w:pPr>
      <w:r>
        <w:rPr>
          <w:rFonts w:cs="Times New Roman" w:ascii="Times New Roman" w:hAnsi="Times New Roman"/>
        </w:rPr>
        <w:t>GKT School of Medicine and the Institute of Psychiatry</w:t>
      </w:r>
    </w:p>
    <w:p>
      <w:pPr>
        <w:pStyle w:val="Normal"/>
        <w:spacing w:lineRule="auto" w:line="360"/>
        <w:rPr>
          <w:rFonts w:ascii="Times New Roman" w:hAnsi="Times New Roman" w:cs="Times New Roman"/>
        </w:rPr>
      </w:pPr>
      <w:r>
        <w:rPr>
          <w:rFonts w:cs="Times New Roman" w:ascii="Times New Roman" w:hAnsi="Times New Roman"/>
        </w:rPr>
        <w:t>Department of Psychological Medicine,</w:t>
      </w:r>
    </w:p>
    <w:p>
      <w:pPr>
        <w:pStyle w:val="Normal"/>
        <w:spacing w:lineRule="auto" w:line="360"/>
        <w:rPr>
          <w:rFonts w:ascii="Times New Roman" w:hAnsi="Times New Roman" w:cs="Times New Roman"/>
        </w:rPr>
      </w:pPr>
      <w:r>
        <w:rPr>
          <w:rFonts w:cs="Times New Roman" w:ascii="Times New Roman" w:hAnsi="Times New Roman"/>
        </w:rPr>
        <w:t>103 Denmark Hill,</w:t>
      </w:r>
    </w:p>
    <w:p>
      <w:pPr>
        <w:pStyle w:val="Normal"/>
        <w:spacing w:lineRule="auto" w:line="360"/>
        <w:rPr>
          <w:rFonts w:ascii="Times New Roman" w:hAnsi="Times New Roman" w:cs="Times New Roman"/>
        </w:rPr>
      </w:pPr>
      <w:r>
        <w:rPr>
          <w:rFonts w:cs="Times New Roman" w:ascii="Times New Roman" w:hAnsi="Times New Roman"/>
        </w:rPr>
        <w:t>London</w:t>
      </w:r>
    </w:p>
    <w:p>
      <w:pPr>
        <w:pStyle w:val="Normal"/>
        <w:spacing w:lineRule="auto" w:line="360"/>
        <w:rPr>
          <w:rFonts w:ascii="Times New Roman" w:hAnsi="Times New Roman" w:cs="Times New Roman"/>
        </w:rPr>
      </w:pPr>
      <w:r>
        <w:rPr>
          <w:rFonts w:cs="Times New Roman" w:ascii="Times New Roman" w:hAnsi="Times New Roman"/>
        </w:rPr>
        <w:t>SE5 8AF</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hyperlink r:id="rId2">
        <w:r>
          <w:rPr>
            <w:rStyle w:val="InternetLink"/>
            <w:rFonts w:cs="Times New Roman" w:ascii="Times New Roman" w:hAnsi="Times New Roman"/>
          </w:rPr>
          <w:t>s.wessely@iop.kcl.ac.uk</w:t>
        </w:r>
      </w:hyperlink>
    </w:p>
    <w:p>
      <w:pPr>
        <w:pStyle w:val="Normal"/>
        <w:spacing w:lineRule="auto" w:line="360"/>
        <w:rPr>
          <w:rFonts w:ascii="Times New Roman" w:hAnsi="Times New Roman" w:cs="Times New Roman"/>
        </w:rPr>
      </w:pPr>
      <w:r>
        <w:rPr>
          <w:rFonts w:cs="Times New Roman" w:ascii="Times New Roman" w:hAnsi="Times New Roman"/>
        </w:rPr>
      </w:r>
    </w:p>
    <w:p>
      <w:pPr>
        <w:pStyle w:val="ListParagraph"/>
        <w:numPr>
          <w:ilvl w:val="0"/>
          <w:numId w:val="0"/>
        </w:numPr>
        <w:ind w:left="426" w:hanging="426"/>
        <w:rPr/>
      </w:pPr>
      <w:r>
        <w:rPr>
          <w:rFonts w:cs="Times New Roman" w:ascii="Times New Roman" w:hAnsi="Times New Roman"/>
          <w:sz w:val="28"/>
          <w:szCs w:val="28"/>
        </w:rPr>
        <w:t xml:space="preserve">Cite as </w:t>
      </w:r>
      <w:r>
        <w:rPr>
          <w:sz w:val="28"/>
          <w:szCs w:val="28"/>
        </w:rPr>
        <w:t>Wessely S. Historical Aspects of Malingering. In Malingering and Illness Deception. Ed Halligan, Bass, Oakley, Oxford Univ Press 2003: 31-4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ABSTRAC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The practice of deliberate deception by feigning illness would appear to be  long standing, with numerous examples from the biblical and classical world. The setting was usually either political or military. However, in this contribution I will outline how malingering moved from being a judicial or disciplinary problem to one that was brought within the sphere of medical expertise. I will argue that the key stimulus was the  introduction of progressive social legislation in Bismarckian Germany  between 1880 and 1890, with the Workmen's Compensation act of 1908 and the National Insurance Act of 1911 playing a similar role in the United  Kingdom. This legislation appeared, to the medical profession at least, to  allow financial rewards to malingering, as opposed to simply escaping onerous duties such as military service. The conservative medical profession saw itself as a gatekeeper for the State against such  temptations. The sceptical attitudes shown by much of the profession and  authorities towards war induced psychiatric injury that became an epidemic  during the first World War owes much to the spectre of "compensation  neurosis" that was already a contentious issue in the decade before the War. However, one result was that the malingering debate now entered the psychological as well as the physical real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NTRODUC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It seems reasonable to assume that the simulation of illness is as old as humankind, and whenever people gather together in societies with duties and obligations some will use illness to avoid those obligations, or otherwise alter social relations.  As writers on malingering never tire of telling us, examples abound in the biblical and classical literature, involving characters from Ulysees to King David, suggesting that such behaviour was recognised and well understood. For example, in Suetonius is the story of a Roman knight who amputated the thumbs of his two sons so they could escape military service – they didn’t, and the Emperor Augustus confiscated the property of the father.  Likewise, as Kinney has entertainly described, the phenonenon of beggars and assorted vagabonds feigning disease to extract money from the populace was a familiar one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Kinney, 199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In general such behaviours were seen within the political and military field, and their detection and punishment was a matter for the political or military authoriti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In this essay I wish to address only one period in the history of malingering. It is the period at the end of 19</w:t>
      </w:r>
      <w:r>
        <w:rPr>
          <w:rFonts w:cs="Times New Roman" w:ascii="Times New Roman" w:hAnsi="Times New Roman"/>
          <w:vertAlign w:val="superscript"/>
        </w:rPr>
        <w:t>th</w:t>
      </w:r>
      <w:r>
        <w:rPr>
          <w:rFonts w:cs="Times New Roman" w:ascii="Times New Roman" w:hAnsi="Times New Roman"/>
        </w:rPr>
        <w:t xml:space="preserve"> and beginning of the 20</w:t>
      </w:r>
      <w:r>
        <w:rPr>
          <w:rFonts w:cs="Times New Roman" w:ascii="Times New Roman" w:hAnsi="Times New Roman"/>
          <w:vertAlign w:val="superscript"/>
        </w:rPr>
        <w:t>th</w:t>
      </w:r>
      <w:r>
        <w:rPr>
          <w:rFonts w:cs="Times New Roman" w:ascii="Times New Roman" w:hAnsi="Times New Roman"/>
        </w:rPr>
        <w:t xml:space="preserve"> century, when I will argue that malingering moved from the political to the medical sphere – when it in effect became medicalised.  That malingering moved into the medical sphere during this period is not in doubt. Before about 1880 there are the occasional texts on malingering, but these are few and far between (example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avin, 183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fter 1880 a steady stream of articles in the learned journals and books devoted to the subject appear in all the industrialised countries. The stimulus to this increased interest was clear at the time– it was the beginnings of the welfare state, and in particular the rise of workmen’s compensation schemes in the post industrial revolution societies of North America and Western Europe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endelson &amp; Mendelson, 199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embe, 199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w:t>
        <w:tab/>
        <w:t>THE BEGINNINGS OF THE WELFARE STAT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The impetus came from Imperial Germany.  For some this will come as a surprise, given the predominance of reactionary and conservative politics in Wilhelmine Germany, which might appear to have been the least likely state to implement socially progressive legislation, and indeed the Imperial Chancellor Bismarck was a convinced enemy of the growing influence of socialism and social democracy.  His policy to remove working class support  was a classic example of “stick and carrot”. The stick was the 1878 Socialist Law, which outlawed a vast range of political activity. But the carrot was a series of progressive legislation designed to wrong foot the social democrats, and indeed did so successfully. Thus socially progressive legislation represented a way to undermine the labour movement and at the same time to buttress the political and economic elites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ghigian, 200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methods were the 1883 Sickness Insurance Act, The Accident Insurance Law of 1884, and the Old Age and Disability Insurance Act of 1889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raig, 197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Britain was less affected by a direct contest between labour and the authoritarian/militaristic state that was being played out in Germany, but nevertheless, the growth of Trade Unionism and its political expression in the Labour Party necessitated similar legislative proposals, culminating in the famous Lloyd George National Insurance Act of 1911.</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A link between the new legislative actions and medical interest in malingering was perfectly clear to contemporaries. In the introduction to Jones and Llewellyn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ones &amp; Llewellyn, 19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authors write explicitly that the “sudden access” of interest by the civil (as opposed to military) practitioner , was the result of the “social changes initiated during the last twenty-five years-the amalgamation of small industries into huge combines, the establishment of the Employers’ Liability and Workmen’s Compensation Acts, and the installation of State Insurance” .  The pages of that key reference book return regularly to the iniquitous consequences of the recent legislation, the encouragement of “skulking”, the “benefits trap” and the related phenomenon of “over insurance” rewarding idleness and the expense of work.</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 xml:space="preserve">Social insurance legislation had placed the doctor in a key role – that of gate keeper to the new system, and it was a role which many doctors accepted with alacrity. The reasons why doctors were so keen to accept this new role were not that they accepted or agreed with the aims of the new social insurance schemes – rather the opposit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2.</w:t>
        <w:tab/>
        <w:t>THE PHYSICAN AND THE STATUS QUO</w:t>
      </w:r>
    </w:p>
    <w:p>
      <w:pPr>
        <w:pStyle w:val="Normal"/>
        <w:spacing w:lineRule="auto" w:line="360"/>
        <w:rPr>
          <w:rFonts w:ascii="Times New Roman" w:hAnsi="Times New Roman" w:cs="Times New Roman"/>
        </w:rPr>
      </w:pPr>
      <w:r>
        <w:rPr>
          <w:rFonts w:cs="Times New Roman" w:ascii="Times New Roman" w:hAnsi="Times New Roman"/>
        </w:rPr>
      </w:r>
    </w:p>
    <w:p>
      <w:pPr>
        <w:pStyle w:val="TextBody"/>
        <w:spacing w:lineRule="auto" w:line="360"/>
        <w:ind w:firstLine="720"/>
        <w:rPr>
          <w:sz w:val="24"/>
        </w:rPr>
      </w:pPr>
      <w:r>
        <w:rPr>
          <w:sz w:val="24"/>
        </w:rPr>
        <w:t>It was inevitable that the coming of the welfare state would provoke considerable disquiet and indeed a back lash amongst those traditionally aligned with conservative social policies, which definitely included the medical profession in Britain and Germany. Three years later, in an oration published in full in the BMJ, one medical mandarin referred back to the dispute saying that all his audience would no doubt remember the “very keen debates” in which the attitude of the profession was one of conflict with the Government”….. and he continued ”I advise you to regard the Chancellor of the Exchequer  [Lloyd George] as one of the cosmic forces”. But the Chancellor was to be pitied, for he “merely expressed social tendencies”, and hence his audience was advised to remember this and avoid being ”swept away” inspite of our “impotent splutterings”.</w:t>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pPr>
      <w:r>
        <w:rPr>
          <w:sz w:val="24"/>
        </w:rPr>
        <w:t>And impotent splutterings there were. It was a moral issue. The physicians clearly believed that the malign influence of the social insurance legislation was “</w:t>
      </w:r>
      <w:r>
        <w:rPr>
          <w:i/>
          <w:sz w:val="24"/>
        </w:rPr>
        <w:t>a loosening of the grip of men on the principles of justice and equity</w:t>
      </w:r>
      <w:r>
        <w:rPr>
          <w:sz w:val="24"/>
        </w:rPr>
        <w:t xml:space="preserve">”(italics in original) </w:t>
      </w:r>
      <w:r>
        <w:fldChar w:fldCharType="begin"/>
      </w:r>
      <w:r>
        <w:rPr>
          <w:sz w:val="24"/>
        </w:rPr>
        <w:instrText xml:space="preserve"> ADDIN ENRfu _x0001_</w:instrText>
      </w:r>
      <w:r>
        <w:rPr>
          <w:sz w:val="24"/>
        </w:rPr>
      </w:r>
      <w:r>
        <w:rPr>
          <w:sz w:val="24"/>
        </w:rPr>
        <w:fldChar w:fldCharType="separate"/>
      </w:r>
      <w:r>
        <w:rPr>
          <w:sz w:val="24"/>
        </w:rPr>
        <w:t>(Jones &amp; Llewellyn, 1917)</w:t>
      </w:r>
      <w:r>
        <w:rPr>
          <w:sz w:val="24"/>
        </w:rPr>
      </w:r>
      <w:r>
        <w:rPr>
          <w:sz w:val="24"/>
        </w:rPr>
        <w:fldChar w:fldCharType="end"/>
      </w:r>
      <w:r>
        <w:rPr>
          <w:sz w:val="24"/>
        </w:rPr>
        <w:t xml:space="preserve">. Said another  “a highly developed and conscientious principle of right and wrong is not a characteristic feature of a large number of working men…” </w:t>
      </w:r>
      <w:r>
        <w:fldChar w:fldCharType="begin"/>
      </w:r>
      <w:r>
        <w:rPr>
          <w:sz w:val="24"/>
        </w:rPr>
        <w:instrText xml:space="preserve"> ADDIN ENRfu _x0001_</w:instrText>
      </w:r>
      <w:r>
        <w:rPr>
          <w:sz w:val="24"/>
        </w:rPr>
      </w:r>
      <w:r>
        <w:rPr>
          <w:sz w:val="24"/>
        </w:rPr>
        <w:fldChar w:fldCharType="separate"/>
      </w:r>
      <w:r>
        <w:rPr>
          <w:sz w:val="24"/>
        </w:rPr>
        <w:t>(Dewar, 1912)</w:t>
      </w:r>
      <w:r>
        <w:rPr>
          <w:sz w:val="24"/>
        </w:rPr>
      </w:r>
      <w:r>
        <w:rPr>
          <w:sz w:val="24"/>
        </w:rPr>
        <w:fldChar w:fldCharType="end"/>
      </w:r>
      <w:r>
        <w:rPr>
          <w:sz w:val="24"/>
        </w:rPr>
        <w:t xml:space="preserve">. </w:t>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rFonts w:ascii="Times New Roman" w:hAnsi="Times New Roman" w:cs="Times New Roman"/>
        </w:rPr>
      </w:pPr>
      <w:r>
        <w:rPr>
          <w:rFonts w:cs="Times New Roman" w:ascii="Times New Roman" w:hAnsi="Times New Roman"/>
        </w:rPr>
        <w:t>Between 1880 and 1900 doctors in all the industrialised countries that had followed the German lead were united in raising the spectre of the opening of the floodgates to the new armies of malingerers. It would take at least two decades before such fears began to decline - in the period 1880 and 1900 German neurologists tended to classify about one third of cases of so called functional nervous disease as due to malingering, but in the next two decades the proportions fell dramatically. By 1917 in their standard text Jones and Llewellyn saw fit to issue a warning against “wild and extravagant statements as to the increase of malingering under the influence of recent legislation are but too common” – suggesting that such fears remained widespread, even if no longer endorsed by the “opinion leader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Many physicians viewed the increase in claims under the new schemes as proof of the inqueties of the new system. Collie noted the rise in claims since the introduction of the Compensation Acts in 1906 – and as work was not getting more dangerous he concluded that “malingering and dishonesty must have had an influence in raising the figures to their present abnormal height”. He later adds some statistical data to the effect that fatal accidents were increasing but only by 7% over the six year period, (being around 3,500 to 4,000 per year – which should be contrasted to the current rate of between 200 and 300 per year ), but non fatal accidents were increasing from 323,000 in 1880 to 469,000 in 1913 – he concludes that  non fatal accidents were increasing at 6 times the rate of fatal accidents. That claims were increasing is of course not the issue – what is missing from all of the contemporary literature is any understanding of why such claims might be rising. We should remember that during the period in question the balance of power between worker and employer was completely towards the latter – no matter how dreadful the working conditions or negligent the employer, personal injury litigation against an employer was almost impossible – workman’s compensation was the only avenue open to a person who felt they had been harmed by their employm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 </w:t>
      </w:r>
      <w:r>
        <w:rPr>
          <w:rFonts w:cs="Times New Roman" w:ascii="Times New Roman" w:hAnsi="Times New Roman"/>
        </w:rPr>
        <w:tab/>
        <w:t xml:space="preserve">“If the case were difficult before the passing of the Workmen’s Compensation Act, it is doubly so now, for the injured workman has an Act of Parliament at his back which makes it worth his while to magnify his troubles. Without casting any unjust aspersion on the honest workman, we must be alive to the possibility of simulation especially with regard to injuries of the nervous system. It is wonderful how the malingerer learns the symptoms he has to simulate, and the only pity from his point of view is that he usually overdoes them, and thus betrays himself”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arnett, 19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Collie’s reactions to the problem of chronic back pain was explicitly set in terms of a conservative social agenda in which he clearly felt some of the profession were acting as class traitors -   “it is abundantly apparent to those who have much to do with working-men that there are certain persons who deliberately set class against class, who by day breed discontent, who prolong the period of incapacity caused by illness, and debase honest working men… as long as medical men who attend the working classes are dependent on the working man for their position, so long will gross exaggeration and malingering be rampant”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llie, 19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 xml:space="preserve">For the physicians the new climate represented an affront to their values and principles. Wedded as most were to principles of social Darwinism, they could see no reason why the working classes would not use the new mechanisms to avoid their social obligations, namely to work. Old fashioned virtues such as thrift, hard work, duty and obligation were now penalised – but what would be rewarded was fecklessness, idleness and sloth. It was the physician’s duty to stem the flood of idleness and deceit unleashed by the new legislation. The detection of malingering was thus a semi class war, with the workman assumed to be trying to outwit the physician to gain money, and the physician standing to uphold the rights and resources of the state against this decepti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The culture of industrialism was exceptionally sensitive to the perceived threat posed by malingerers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ghigian, 200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y represented an ever present threat to the viability of insurance. The only response was ever constant vigliance, with the medical profession acting as the gate keeper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3.</w:t>
        <w:tab/>
        <w:t>DOCTORS, PATIENTS AND THE SPECTRE OF MALINGERI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Reading the accounts of the period gives a vivid impression of the drama being played out between doctor and patient in the consulting roo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 xml:space="preserve">On the one hand was the doctor, determined to up hold old fashioned virtues, and to use his skills to trap the patient into giving proof of the attempted deception. For this purpose the physician had a repetoire of clinical tricks, signs and traps, listed in the texts of this period. The doctor had indeed become detective, and in their writings many made conscious analogies to the new literature of detective ficti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In this period of the medicalisation of malingering, exemplified by Collie and Llewelyn and Jones, it is the physician who plays detective, armed with intuition and a series of clinical tricks and traps. Many contemporaries themselves drew the analogy between the clinical skills needed to detect malingering and the skills of a detective – one Army surgeon quoted by Bourke when asked if he was a doctor replied “no., I am a detective”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ourke, 199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ven with the psychologisation of illness, and indeed malingering, this process did not stop. Indeed, the Freudian method itself owes perhaps more than we care to admit to the Conan Doyle tradition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hepherd, 198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Doctors were now doctors exhibiting what Lipowski has called “malingerophobia” – the fear of missing malingering, which remains unchanged in certain insurance and medico legal contexts ever since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Yelin, 198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ee Locasion, Chapter X). For the doctor it was a game, and a very one sided game.  For the doctor the rewards could be fame and fortune, exemplified by the career of the most eminent authority on malingering, Sir John Collie, who indeed dedicated his book to “My friend The British Workman, to whom I owe so much”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llie, 19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Meanwhile the patient was of course all too aware of the doctor’s agenda. For the patient the game was in earnest. If the game was lost, and they were branded a malingerer, the consequences were dire. Not only would they be denied their entitlement, but they would also join, either literally or metaphorically, the under class, the beggars, itinerants, paupers and so on. It was therefore crucial that the patient be seen as of “good character”.  As Eghigian has shown in his analyses of German social insurance claims before the First World War the result was the frequent repetition of such stereotypic phases as “I have never avoided work”, and the frequent claims of willingness to work, and good character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ghigian, 200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Just as one consequence of the doctor adopting the role of gatekeeper for the new systems was that the doctor became convinced that he was the only defence against a legion of claimants out to deceive and defraud, for the patient came the opposite perspective – of a doctor who did not believe you whatever you said or did.   “If it was true, as employers seemed to think, that self interest and self-aggrandizement were the engines of society and the individual, then how could the testimony of claimants be believed?”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ghigian, 200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they weren’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The result was that the profession began to be held in contempt. “Sensitivity to disbelief also helps explain the particular contempt in which workers held the certifying physicians of accident insurance boards. Insured workers saw these doctors as little more than “hired guns” of employers, intent only on finding a way to release insurers from their obligations”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ghigian, 200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In the unequal struggle between patient and doctor the only weapon left for the patient was dislike and contempt, a legacy which certainly continues to the present. One might say that every psychiatrist or physician who has been insulted or harried by patients with symptoms or syndromes such as chronic back pain or chronic fatigue is reaping the legacy of the insurance doctor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4.</w:t>
        <w:tab/>
        <w:t>DID THE FLOODGATES OPE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By 1917 some of the worst fears were recognised as spurious. Looking back, Llewellyn and Jones were able to say that the “moral debacle among the industrial classes” that the Workmen’s Compensation Acts were expected to trigger had not happened to the extent foretold, not least in Germany where the concerns were the greatest. In the United Kingdom, said Jones and Llewellyn in 1917, the “same gloomy forebodings were indulged in, to be, if anything, accentuated when State Insurance followed in their wake”, but again, overall had not been realised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ones &amp; Llewellyn, 19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But nostalgia for the past remained. It perhaps puts our current preoccupation (and one which I must plead guilty to endorsing) with the alleged new culture of compensation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uredi, 199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to some form of perspective to read a similar lament for the good old days;  “the morale of the Fife miner, which prior to the passing of the Compensation Act was of a high order, has since markedly deteriorated, and that traumatic neurasthenia is now a common topic of conversation among the miners”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llie, 19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at it may have lead to a reduction in morale among the mine owners is plausible, but it seems hard to ascribe a similar deterioration to the miners’ themselves, whose living and working conditions in the Scottish coal fields are hard for us now to comprehen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5.</w:t>
        <w:tab/>
        <w:t>MALINGERING AND THE FIRST WORLD WA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The First World War brought a new dimension to the professionalisation of malingering. Whereas Sir John Collie famously, and indeed now notoriously, dedicated his book to “My friend The British Workman, to whom I owe so much”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llie, 19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Llewellyn and Jones dedicated their volume to Lloyd George – the year was 1917. Lloyd George was the war premier (although of course had also been the architect of social insurance), and the results of three years fighting culminating in the Somme battlefields had led to a manpower crisis. Detecting malingering was now part of the war effort.  Collee’s own textbook was reissued in 1917 – the second edition was nearly twice as lo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As Palmer’s contribution (Chapter X) shows, malingering and the military have always been closely linked. As a recent account of the psychiatry of the US Civil War demonstrates, the Army authorities in that conflict took it for granted that soldiers would attempt to avoid military service, and assumed that all symptoms or disability not associated with obvious physical injury were malingering until proven otherwise – “every means should be adopted to ascertain positively the reality of the deception”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Keen, 186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 xml:space="preserve">But what was different about the First World War was its scale. The coming of Total War and the mass mobilisation of civilian armies placed unprecedented strains on manpower in all the combatant nations. The deliberate avoidance of war service, if true, was a threat to the war effort and the survival of the Nation itself. Its detection was now not just a moral and economic duty, it was a patriotic one as well.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I have already stated my belief that what the turn of the century witnessed was the medicalisation of malingering, and its shift from military to civilian settings. The First World War itself, given its scale, size and ferocity, saw the emergence of “total war” with the mass mobilisation of civilian armies. That the mobilisation of such human resources was accompanied by the determined efforts of some to escape those duties comes as no surprise to us, nor of course to the medical and military authorities at the time. As Bourke has shown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ourke, 199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ome men went to great lengths of bodily mutilation to escape the War. This ranged from deliberately exposing limbs over the top of the trench so as to attract enemy fire and those that wished for “Blightly” wound, to direct self mutilation with weapons, or the simulation of disease by a variety of ingenious, and sometimes dangerous, methods. Soldiers would go to considerable, and dangerous, lengths, to feign diseases, and, for a fee, there were a variety of orderlies, chemists or other people to assist with inducing septic joints and simulated appendicitis. Those with genuine illnesses could sell specimens to others less “fortunate” – there was a trade in genuine tubercle infected sputum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ourke, 199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yet, given our present knowledge of the conditions on the Western Front, and the final scale of the casualty lists (something of course that could not be known at the time), what is surprising is not the scale of such behaviour, but why it was not more common. </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Medicine of course had to devise new methods of detecting malingering – the intuition of the doctor no longer being sufficient. New technologies were brought into play – chemical analyses were used to detect turpentine induced abscesses, egg albumin in urine, and jaundice secondary to picric acid ingestion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oter, 199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 rays were increasingly used – one of the reasons Sir John Collie undertook to revise his textbook between 1913 and 1917 was because of the increased used of the X ray in determining the presence or absence of disease patholog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The attitude of the soldiers themselves towards shirkers and malingerers was unclear. According to Bourke it was regarded as “part of the game”, putting one over on the system, a common practice that was far from being censured, and regarded as acceptable practice. She may well be correct when referring to what Palmer calls “skrimshranking”, the day to day minor games played between officers and men in the attempts of the latter to avoid onerous duties, but she is probably wrong when it comes to overt malingering, which far from being an accepted part of military culture, as Palmer argues for skrimshanking, was a threat to that culture. Those who managed to successfully evade their military duties were abandoning those who for whatever reason remained behind. In what I regard to be the finest fictional account of the war, Frederic Manning speaking via his main character makes it clear that there was little sympathy for those who consciously avoided their duties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nning, 199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t is hard for us now, with our knowledge of the cost of the First World War now an inescapable part of our own culture and imagination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ussell, 197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ynes, 199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grasp just how popular was the War, and how deep rooted were the Edwardian values of service, patriotism and dut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But Bourke’s evidence, whilst intriguing and certainly glossed over by both contemporary and later commentators, did not represent a fundamental shift in the nature of contemporary views of malingering, just its scale. In contrast, Cooter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oter, 199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s argued that the increasing involvement of the medical profession in the psychological consequences of warfare, was indeed a radical departure and extension of medical authority into the domain of the psychological, and in doing so brought about the “Psychologisation of malingering”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oter, 199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The scale of war medicine was unexpected, but not its scope, with the possible exception of the medical consequences of poison gas. The effects of bullets and explosives on the human body posed challenges of scale, but were not entirely unexpected. However, it was the effect of war on men’s  minds that provided the greatest challenge to medical thinking. The story of “shell shock” has become well known through the work of the war poets, and latterly their central position in literary culture both on their own merits and as the subject of the fictional work of others, such as Pat Barker’s Regeneration Trilogy. At the same time, a rich and varied historical scholarship has emerged looking at the phenomeon of war related psychiatric injury from numerous perspectives  (see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eed, 197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howalter, 198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ogacz, 198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tone, 198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instrText xml:space="preserve"> ADDIN ENRfu _x0001_</w:instrText>
      </w:r>
      <w:r>
        <w:rPr/>
      </w:r>
      <w:r>
        <w:rPr/>
        <w:fldChar w:fldCharType="separate"/>
      </w:r>
      <w:r>
        <w:rPr/>
        <w:t>(Eckart, 2000)</w:t>
      </w:r>
      <w:r>
        <w:rPr/>
      </w:r>
      <w:r>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icale &amp; Lerner, 200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By the beginning of 1915 it was clear that something unprecedented was occurring, as doctors were faced with increasing numbers of soldiers with inexplicable symptoms and signs that could not be explained by conventional injury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yers, 19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Was this still a manifestation of occult brain injury caused by the exploding shell?  Was it a psychological reaction to the stressors and strains of modern conflict, stressors on a scale beyond previous experience or imagination? Was it fear, to be controlled? Was it an unconscious desire to escape from the fighting and dangers? Or was it a conscious attempt to avoid one’s duties by simulation -  in other words malingering?</w:t>
      </w:r>
    </w:p>
    <w:p>
      <w:pPr>
        <w:pStyle w:val="Normal"/>
        <w:spacing w:lineRule="auto" w:line="360"/>
        <w:rPr>
          <w:rFonts w:ascii="Times New Roman" w:hAnsi="Times New Roman" w:cs="Times New Roman"/>
        </w:rPr>
      </w:pPr>
      <w:r>
        <w:rPr>
          <w:rFonts w:cs="Times New Roman" w:ascii="Times New Roman" w:hAnsi="Times New Roman"/>
        </w:rPr>
      </w:r>
    </w:p>
    <w:p>
      <w:pPr>
        <w:pStyle w:val="TextBodyIndent"/>
        <w:rPr/>
      </w:pPr>
      <w:r>
        <w:rPr/>
        <w:t xml:space="preserve">And just as the physicians had been subverted, and not unwillingly, into acting as gatekeepers of the insurance system, detecting malingering with varying degrees of enthusiasm, now the same happened to the RMOs, neurologists, nerve specialists, psychologists and even the occasional psychiatrist, who were called in to assess the apparently psychiatrically damaged servicemen. Just like the physicians and surgeons had willingly policed the insurance system, these doctors were equally “determined not to become their patients’ allies, their actions were designed instead to identify “malingerers” and “moral weaklings” </w:t>
      </w:r>
      <w:r>
        <w:fldChar w:fldCharType="begin"/>
      </w:r>
      <w:r>
        <w:rPr/>
        <w:instrText xml:space="preserve"> ADDIN ENRfu _x0001_</w:instrText>
      </w:r>
      <w:r>
        <w:rPr/>
      </w:r>
      <w:r>
        <w:rPr/>
        <w:fldChar w:fldCharType="separate"/>
      </w:r>
      <w:r>
        <w:rPr/>
        <w:t>(Eckart, 2000)</w:t>
      </w:r>
      <w:r>
        <w:rPr/>
      </w:r>
      <w:r>
        <w:rPr/>
        <w:fldChar w:fldCharType="end"/>
      </w:r>
      <w:r>
        <w:rPr/>
        <w:t>.  The arguments were even more intense because of the invisibility of the presumed injury – the nosological status of psychiatric injury remained very much in dispute, and for many of the doctors the possibility that these conditions simply did not exist was a very real on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The fate of one doctor, the German neurologist Herman Oppenheim, encapsulates the arguments that raged in all the major combatant nations, and has been brilliantly analysed by Paul Lerner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erner, 200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ppenheim was a neurologist, arguably the most influential and brilliant of the period, with an international reputation as author of the most famous neurological textbook.  He was also Jewish, which may have accounted for the fact that despite his reputation, he had failed to be appointed to the prestigious Chair of Neurology at Berlin. Long before the war, Oppenheim had been identified with the concept of traumatic neurosis – that illness could be caused by trauma. Oppenheim’s explanations were a blend of the physical and psychological – he certainly did not espouse what we would call a modern psychological model of trauma – but he did believe that trauma caused illness. In the context of the compensation and insurance legislation discussed above, this was more than controversial, since Oppenheim was in opposition to those who saw that if someone  became ill after an accident it was really the result of their predisposition of personality and heriditary. Oppenheim was at the centre of the “pension wars” (Rentenkampfneurosen) that had divided German medicine before the First World War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ischer-Homberger, 197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ghigian, 200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Now this same issues reappeared, but the stakes were much higher. The German medical establishment, like the British and the French, had thrown themselves whole heartedly into the war effort, and allied themselves completely with the military and national objectives. But what should they do? Should they be treating these people who had developed illnesses, whether physical or psychological, to the stressors of war? Or alternatively should they be agents of military discipline, driving out, shaming and punishing shirkers and malingerers?  Oppenheim was identified with the former view, but many of his colleagues were in the opposing camp.</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Matters came to a head at the so called “War Congress” of the German Association for Psychiatry and the German Neurological Society, which began in Munich on September 21</w:t>
      </w:r>
      <w:r>
        <w:rPr>
          <w:rFonts w:cs="Times New Roman" w:ascii="Times New Roman" w:hAnsi="Times New Roman"/>
          <w:vertAlign w:val="superscript"/>
        </w:rPr>
        <w:t>st</w:t>
      </w:r>
      <w:r>
        <w:rPr>
          <w:rFonts w:cs="Times New Roman" w:ascii="Times New Roman" w:hAnsi="Times New Roman"/>
        </w:rPr>
        <w:t xml:space="preserve"> 1916. The timing was important. The war was in its third year, and the German Army was still engaged in the battles of the Somme and Verdun. Falkenhayn’s strategy of “bleeding the French white” at Verdun had failed, instead it was the German Army that was suffering massive casualties. All were aware of the manpower situation, and the conference took place in an atmosphere of crisis. It was indeed a gathering of the German and Hapsburg neurological and psychiatric establishm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The arguments raged for three days. Oppenheim lost, and lost heavily. He could not explain the oft repeated observation that Prisoners of War (POWs) showed no evidence of psychopathology – which was taken as strong evidence against his position, it being argued as proof that at best war neurosis was little more than fear, and at worst a conscious effort to avoid military duty.  Oppenheim’s detractors argued that POWs had no need of neurosis, since for them “the war was over” </w:t>
      </w:r>
      <w:r>
        <w:rPr>
          <w:rStyle w:val="FootnoteCharacters"/>
          <w:rStyle w:val="FootnoteAnchor"/>
          <w:rFonts w:cs="Times New Roman" w:ascii="Times New Roman" w:hAnsi="Times New Roman"/>
        </w:rPr>
        <w:footnoteReference w:id="2"/>
      </w:r>
      <w:r>
        <w:rPr>
          <w:rFonts w:cs="Times New Roman" w:ascii="Times New Roman" w:hAnsi="Times New Roman"/>
        </w:rPr>
        <w:t>. His organic explanations were ridiculed. He accused his colleagues of failing to understand the enormous psychic strain imposed by the war, but his was a lost cause. All the old arguments from the pension wars resurfaced. For some these conditions simply did not exist – what was being witnessed was the interaction between malingering soldiers and gullible doctors. However, the wider view was that Oppenheim and his supporters had misunderstood the anture of war neurosis, which was not conscious deception, but an unconscious desire to evade responsibility and duty. Either formulation however was both repugnant and damaging to the war effort.</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Once again doctors were the gatekeepers – but this time they were defending not only the moral order, nor the exchequer, which even if Germany won the war would be bankrupt by the war pensions bill if Oppenheim’s arguments prevailed, his opponents were also defending the war effort itself. Oppenheim lost, resigned all his positions, and died the following year, by all accounts a broken man. War neurosis was definitely now a hysteria, and possibly little more than malingering. German (and of course British) treatments for the war neuroses became increasingly punitiv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Of course it would be grave mistake to assume that either British or German medicine ended the War convinced that all the war neuroses were merely malingering. But despite the new psychological insights, the problem, real or perceived, of wartime malingering, was never far from the surface of war and post war policy. The possibility that the victim of war neurosis was in reality malingering was a British preoccupation as well, and constantly surfaced in the deliberations of the Southborough Committee, established after the end of the war to enquire into the problem of shell shock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ogacz, 198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many ambiguities and uncertainties of the final report reflected the absence of any satisfactory resolution of the problem – the distinction between neurosis and malingering, and between courage and cowardice was never satisfactorily resolved. And the prevailing attitude towards psychololgical injury was best encapsulated by the re emergence of the foremost pre war expert on malingering, Sir John Collie, as the man in charge of determining war pensions for psychological injur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6.</w:t>
        <w:tab/>
        <w:t>AFTER THE WA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The story of malingering, or more properly our preoccupation with malingering, continues after the First World War, and begins to merge directly with many of the contributions to this book. Several themes can be discern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First, the continuing saga of the attempts of doctors to detect deception, whether present or  not.</w:t>
      </w:r>
    </w:p>
    <w:p>
      <w:pPr>
        <w:pStyle w:val="Normal"/>
        <w:spacing w:lineRule="auto" w:line="360"/>
        <w:rPr/>
      </w:pPr>
      <w:r>
        <w:rPr>
          <w:rFonts w:cs="Times New Roman" w:ascii="Times New Roman" w:hAnsi="Times New Roman"/>
        </w:rPr>
        <w:t xml:space="preserve">As the scope of occupational and compensatable conditions increased, and continues to increase, the same arguments reappeared again and again. For example, there is direct lineage between “railway spine” and the epidemic of back pain, which began after the First World War and is covered in more detail by Main (Chapter X) .  That argument raged during the 1920s and 1930s, but as that debate subsided the same issues resurfaced with the legitimisation of workmen’s compensation for noise induced hearing loss in the 1950s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embe, 199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is had been a long standing preoccupation during the 1920s and 20s, but gained in strength with the widening scope of compensation. As late as 1967 we find a noted British ENT specialist writing that “cases of malingering are encountered mostly in connection with pensions or compensation claimed as due to deafness resulting from employment. Such allegations are not only the by product of discontent, but also of social mal-integration. A sense of responsibility is lacking toward any but the subject, and a preoccupation with “getting”, at a minimal expenditure of effort, is characteristic”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wson, 196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 xml:space="preserve">One result of the continuing efforts at detecting deception was the continuing search for new technologies to detect it. Collie, Llewellyn and their contemporaries relied on clinical intuition and some bedside tricks in their efforts to unmask the fraudulent.  However, this reliance on intuition became increasingly unsatisfactory as we move away from the age of the consultant as King, whose word would be accepted as unquestionable by the Courts.  In its place, and parallel to the psychologisation of malingering, came a presumed understanding of human nature based on something more than intuition – the coming of age of the science of psychology. Now, to replace the Sherlock Holmesian deductive reasoning and intuition., comes the quasi scientific certainty of the test – which, by substituting numbers for clues, seemed to promise a scientific certainty to what had previously been a matter of detection. We had entered the world of psychometrics, of the detection of deception by means of  quantitative testing (see contribution  by Fredericks, Chapter X).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 xml:space="preserve">Second, the attempt to obtain a psycho analytic or psychological understanding of malingering. </w:t>
      </w:r>
    </w:p>
    <w:p>
      <w:pPr>
        <w:pStyle w:val="Normal"/>
        <w:spacing w:lineRule="auto" w:line="360"/>
        <w:rPr/>
      </w:pPr>
      <w:r>
        <w:rPr>
          <w:rFonts w:cs="Times New Roman" w:ascii="Times New Roman" w:hAnsi="Times New Roman"/>
        </w:rPr>
        <w:t xml:space="preserve">Physicians and surgeons had, as I have shown, enthusiastically embraced the cause of first medicalising malingering  by which I mean accepting that its detection and hence control was a medical rather than juridicial duty. The experiences of the First World War brought psychiatrists into the same role. And after the war, with psycho analysis rampant, came attempts to use psychological understanding not to detect fraud, but to explain it. This had begun before the war –Dewar for example writing in the British Medical Journal uses the prevailing notions of degeneration to suggest that the malinger was not simply to be condemned, but “There will always be a certain amount of sympathy with malingerers because from a psychological point of view they are not altogether to be blamed for being the possessors of a weak mental stamina, often the fault of heredity”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ewar, 19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After the War the idea that malingering was itself a psychopathology to be understood was a frequent comment, coming close to becoming the dominant paradigm during the inter war years, and.indeed is considered by several of the contributions to this text. By the 1920s it “had become almost impossible to conceive of malingering outside a psychological or psychopathological framework"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oter, 199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Third, continuing work on the sociological perspective on malingering (see contribution by Robinson). During the 1950s, and following the seminal work of Talcott Parsons, came a similar perspective on malingering by the irresistably named Dr Twaddl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The apotheosis of the sociological perspective came with the work of Thomas Szasz, who first used his considerable oratorical talents in his assault on the psychologisation of malingering. “Malingering is considered in every textbook of psychiatry, and in psychoanalytic writings, as if it were a scientific concept designating a distinct mode of behavior or a psychopathological syndrome”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zasz, 195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But for Szasz malingering was not a diagnosis, but more a form of moral condemnation by the physicians, and reflected the identification of physicians with the prevailing values of the social group in which the physician operates. Szasz almost certainly had not read Collie, but he might have done.  His arguments were convincing, but less so when he went on to apply them to what most of us accept as legitimate disorders such as depression or schizophrenia.</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7.</w:t>
        <w:tab/>
        <w:t xml:space="preserve">CONCLUSI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I have outlined what I take to be the principle reasons for the sudden increase in medical interest in the question of malingering. At its heart was the general reaction felt by those more priviledged in society against the perceived decline in the pre war moral codes that had governed society. Malingering seemed to be another sign of the general decline in social responsibility and social control, the questioning of previously accepted values and status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ogacz, 198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Few could deny the growing power of Labour, and the consequence eclipse of the Liberal Party. These fears were exacerbated by the challenge of the First World War. In other countries, particularly those that had lost the war, these fears and resentments were even more dramatic. the “stab in the back” by the profiteers, the conscientious objectors, and of course the malingerer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Finally, throughout the story of malingering one theme emerges time and time again. For those physicians and surgeons who took on the new task of determining elegibility for social welfare, there was never any doubt. Malingering was lying – it was, as Llewllyn and Jones put it “a species of deceit”. That generation of doctors also believed that the medical man was best placed to detect this deceit. What has happened since it largely the story of how the latter, rather than the former, view has become challenged. True, there were many attempts by the early psychiatrists to lay claim to special expertise in detecting malingering, and in classifying malingering as a psychiatric disorder, but this have proved unconvincing. It was such efforts that prompted a barrister to note in 1938 that “Malingering is not a disease but a species of fraud, and it might well be considered that a medical man as such has no special qualifications to decide whether his patient is guilty of fraud”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rris, 193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 view echoed in this volume by Mendelson in Chapter X.</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REFERENCES </w:t>
      </w:r>
    </w:p>
    <w:p>
      <w:pPr>
        <w:pStyle w:val="Normal"/>
        <w:spacing w:lineRule="auto" w:line="360"/>
        <w:ind w:left="720" w:hanging="720"/>
        <w:rPr/>
      </w:pPr>
      <w:r>
        <w:fldChar w:fldCharType="begin"/>
      </w:r>
      <w:r>
        <w:rPr>
          <w:b/>
          <w:rFonts w:cs="Times New Roman" w:ascii="Times New Roman" w:hAnsi="Times New Roman"/>
        </w:rPr>
        <w:instrText xml:space="preserve"> ADDIN ENBbu _x0001_</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Barnett, C. (1909)</w:t>
      </w:r>
      <w:r>
        <w:rPr>
          <w:rFonts w:cs="Times New Roman" w:ascii="Times New Roman" w:hAnsi="Times New Roman"/>
        </w:rPr>
        <w:t xml:space="preserve"> </w:t>
      </w:r>
      <w:r>
        <w:rPr>
          <w:rFonts w:cs="Times New Roman" w:ascii="Times New Roman" w:hAnsi="Times New Roman"/>
          <w:i/>
        </w:rPr>
        <w:t>Accidental Injuries to Workmen with Reference to Workmen's Compensation Act of 1906</w:t>
      </w:r>
      <w:r>
        <w:rPr>
          <w:rFonts w:cs="Times New Roman" w:ascii="Times New Roman" w:hAnsi="Times New Roman"/>
        </w:rPr>
        <w:t>. London: Rebman.</w:t>
      </w:r>
    </w:p>
    <w:p>
      <w:pPr>
        <w:pStyle w:val="Normal"/>
        <w:spacing w:lineRule="auto" w:line="360"/>
        <w:ind w:left="720" w:hanging="720"/>
        <w:rPr/>
      </w:pPr>
      <w:r>
        <w:rPr>
          <w:rFonts w:cs="Times New Roman" w:ascii="Times New Roman" w:hAnsi="Times New Roman"/>
          <w:b/>
        </w:rPr>
        <w:t>Bogacz, T. (1989)</w:t>
      </w:r>
      <w:r>
        <w:rPr>
          <w:rFonts w:cs="Times New Roman" w:ascii="Times New Roman" w:hAnsi="Times New Roman"/>
        </w:rPr>
        <w:t xml:space="preserve"> War neurosis and cultural change in England, 1914-1922: the work of the war office committee of enquiry into shellshock. </w:t>
      </w:r>
      <w:r>
        <w:rPr>
          <w:rFonts w:cs="Times New Roman" w:ascii="Times New Roman" w:hAnsi="Times New Roman"/>
          <w:i/>
        </w:rPr>
        <w:t>Journal of Contemporary History</w:t>
      </w:r>
      <w:r>
        <w:rPr>
          <w:rFonts w:cs="Times New Roman" w:ascii="Times New Roman" w:hAnsi="Times New Roman"/>
        </w:rPr>
        <w:t xml:space="preserve">, </w:t>
      </w:r>
      <w:r>
        <w:rPr>
          <w:rFonts w:cs="Times New Roman" w:ascii="Times New Roman" w:hAnsi="Times New Roman"/>
          <w:b/>
        </w:rPr>
        <w:t>24</w:t>
      </w:r>
      <w:r>
        <w:rPr>
          <w:rFonts w:cs="Times New Roman" w:ascii="Times New Roman" w:hAnsi="Times New Roman"/>
        </w:rPr>
        <w:t>, 227-256.</w:t>
      </w:r>
    </w:p>
    <w:p>
      <w:pPr>
        <w:pStyle w:val="Normal"/>
        <w:spacing w:lineRule="auto" w:line="360"/>
        <w:ind w:left="720" w:hanging="720"/>
        <w:rPr/>
      </w:pPr>
      <w:r>
        <w:rPr>
          <w:rFonts w:cs="Times New Roman" w:ascii="Times New Roman" w:hAnsi="Times New Roman"/>
          <w:b/>
        </w:rPr>
        <w:t>Bourke, J. (1996)</w:t>
      </w:r>
      <w:r>
        <w:rPr>
          <w:rFonts w:cs="Times New Roman" w:ascii="Times New Roman" w:hAnsi="Times New Roman"/>
        </w:rPr>
        <w:t xml:space="preserve"> </w:t>
      </w:r>
      <w:r>
        <w:rPr>
          <w:rFonts w:cs="Times New Roman" w:ascii="Times New Roman" w:hAnsi="Times New Roman"/>
          <w:i/>
        </w:rPr>
        <w:t>Dismembering the Male: Men's Bodies, Britain and the Great War</w:t>
      </w:r>
      <w:r>
        <w:rPr>
          <w:rFonts w:cs="Times New Roman" w:ascii="Times New Roman" w:hAnsi="Times New Roman"/>
        </w:rPr>
        <w:t>. London: Reaktion Books.</w:t>
      </w:r>
    </w:p>
    <w:p>
      <w:pPr>
        <w:pStyle w:val="Normal"/>
        <w:spacing w:lineRule="auto" w:line="360"/>
        <w:ind w:left="720" w:hanging="720"/>
        <w:rPr/>
      </w:pPr>
      <w:r>
        <w:rPr>
          <w:rFonts w:cs="Times New Roman" w:ascii="Times New Roman" w:hAnsi="Times New Roman"/>
          <w:b/>
        </w:rPr>
        <w:t>Collie, J. (1917)</w:t>
      </w:r>
      <w:r>
        <w:rPr>
          <w:rFonts w:cs="Times New Roman" w:ascii="Times New Roman" w:hAnsi="Times New Roman"/>
        </w:rPr>
        <w:t xml:space="preserve"> </w:t>
      </w:r>
      <w:r>
        <w:rPr>
          <w:rFonts w:cs="Times New Roman" w:ascii="Times New Roman" w:hAnsi="Times New Roman"/>
          <w:i/>
        </w:rPr>
        <w:t>Malingering and Feigning Sickness</w:t>
      </w:r>
      <w:r>
        <w:rPr>
          <w:rFonts w:cs="Times New Roman" w:ascii="Times New Roman" w:hAnsi="Times New Roman"/>
        </w:rPr>
        <w:t>. London.</w:t>
      </w:r>
    </w:p>
    <w:p>
      <w:pPr>
        <w:pStyle w:val="Normal"/>
        <w:spacing w:lineRule="auto" w:line="360"/>
        <w:ind w:left="720" w:hanging="720"/>
        <w:rPr/>
      </w:pPr>
      <w:r>
        <w:rPr>
          <w:rFonts w:cs="Times New Roman" w:ascii="Times New Roman" w:hAnsi="Times New Roman"/>
          <w:b/>
        </w:rPr>
        <w:t>Cooter, R. (1998)</w:t>
      </w:r>
      <w:r>
        <w:rPr>
          <w:rFonts w:cs="Times New Roman" w:ascii="Times New Roman" w:hAnsi="Times New Roman"/>
        </w:rPr>
        <w:t xml:space="preserve"> Malingering in modernity: psychological scripts and adversial encounters during the First World War. In </w:t>
      </w:r>
      <w:r>
        <w:rPr>
          <w:rFonts w:cs="Times New Roman" w:ascii="Times New Roman" w:hAnsi="Times New Roman"/>
          <w:i/>
        </w:rPr>
        <w:t>War, Medicine and Modernity</w:t>
      </w:r>
      <w:r>
        <w:rPr>
          <w:rFonts w:cs="Times New Roman" w:ascii="Times New Roman" w:hAnsi="Times New Roman"/>
        </w:rPr>
        <w:t xml:space="preserve"> (eds R. Cooter, M. Harrison &amp; S. Sturdy), pp. 125-148. Stroud: Sutton Publishing.</w:t>
      </w:r>
    </w:p>
    <w:p>
      <w:pPr>
        <w:pStyle w:val="Normal"/>
        <w:spacing w:lineRule="auto" w:line="360"/>
        <w:ind w:left="720" w:hanging="720"/>
        <w:rPr/>
      </w:pPr>
      <w:r>
        <w:rPr>
          <w:rFonts w:cs="Times New Roman" w:ascii="Times New Roman" w:hAnsi="Times New Roman"/>
          <w:b/>
        </w:rPr>
        <w:t>Craig, G. (1978)</w:t>
      </w:r>
      <w:r>
        <w:rPr>
          <w:rFonts w:cs="Times New Roman" w:ascii="Times New Roman" w:hAnsi="Times New Roman"/>
        </w:rPr>
        <w:t xml:space="preserve"> </w:t>
      </w:r>
      <w:r>
        <w:rPr>
          <w:rFonts w:cs="Times New Roman" w:ascii="Times New Roman" w:hAnsi="Times New Roman"/>
          <w:i/>
        </w:rPr>
        <w:t>Germany 1866-1945</w:t>
      </w:r>
      <w:r>
        <w:rPr>
          <w:rFonts w:cs="Times New Roman" w:ascii="Times New Roman" w:hAnsi="Times New Roman"/>
        </w:rPr>
        <w:t>. Oxford: Oxford University Press.</w:t>
      </w:r>
    </w:p>
    <w:p>
      <w:pPr>
        <w:pStyle w:val="Normal"/>
        <w:spacing w:lineRule="auto" w:line="360"/>
        <w:ind w:left="720" w:hanging="720"/>
        <w:rPr/>
      </w:pPr>
      <w:r>
        <w:rPr>
          <w:rFonts w:cs="Times New Roman" w:ascii="Times New Roman" w:hAnsi="Times New Roman"/>
          <w:b/>
        </w:rPr>
        <w:t>Dembe, A. (1996)</w:t>
      </w:r>
      <w:r>
        <w:rPr>
          <w:rFonts w:cs="Times New Roman" w:ascii="Times New Roman" w:hAnsi="Times New Roman"/>
        </w:rPr>
        <w:t xml:space="preserve"> </w:t>
      </w:r>
      <w:r>
        <w:rPr>
          <w:rFonts w:cs="Times New Roman" w:ascii="Times New Roman" w:hAnsi="Times New Roman"/>
          <w:i/>
        </w:rPr>
        <w:t>Occupation and Disease: How Social Factors Affect the Conception of Work-Related Disorders</w:t>
      </w:r>
      <w:r>
        <w:rPr>
          <w:rFonts w:cs="Times New Roman" w:ascii="Times New Roman" w:hAnsi="Times New Roman"/>
        </w:rPr>
        <w:t>. Newhaven: Yale University Press.</w:t>
      </w:r>
    </w:p>
    <w:p>
      <w:pPr>
        <w:pStyle w:val="Normal"/>
        <w:spacing w:lineRule="auto" w:line="360"/>
        <w:ind w:left="720" w:hanging="720"/>
        <w:rPr/>
      </w:pPr>
      <w:r>
        <w:rPr>
          <w:rFonts w:cs="Times New Roman" w:ascii="Times New Roman" w:hAnsi="Times New Roman"/>
          <w:b/>
        </w:rPr>
        <w:t>Dewar, M. (1912)</w:t>
      </w:r>
      <w:r>
        <w:rPr>
          <w:rFonts w:cs="Times New Roman" w:ascii="Times New Roman" w:hAnsi="Times New Roman"/>
        </w:rPr>
        <w:t xml:space="preserve"> Medical training for the detection of malingering. </w:t>
      </w:r>
      <w:r>
        <w:rPr>
          <w:rFonts w:cs="Times New Roman" w:ascii="Times New Roman" w:hAnsi="Times New Roman"/>
          <w:i/>
        </w:rPr>
        <w:t>British Medical Journal</w:t>
      </w:r>
      <w:r>
        <w:rPr>
          <w:rFonts w:cs="Times New Roman" w:ascii="Times New Roman" w:hAnsi="Times New Roman"/>
        </w:rPr>
        <w:t xml:space="preserve">, </w:t>
      </w:r>
      <w:r>
        <w:rPr>
          <w:rFonts w:cs="Times New Roman" w:ascii="Times New Roman" w:hAnsi="Times New Roman"/>
          <w:b/>
        </w:rPr>
        <w:t>ii</w:t>
      </w:r>
      <w:r>
        <w:rPr>
          <w:rFonts w:cs="Times New Roman" w:ascii="Times New Roman" w:hAnsi="Times New Roman"/>
        </w:rPr>
        <w:t>, 223-225.</w:t>
      </w:r>
    </w:p>
    <w:p>
      <w:pPr>
        <w:pStyle w:val="Normal"/>
        <w:spacing w:lineRule="auto" w:line="360"/>
        <w:ind w:left="720" w:hanging="720"/>
        <w:rPr/>
      </w:pPr>
      <w:r>
        <w:rPr>
          <w:rFonts w:cs="Times New Roman" w:ascii="Times New Roman" w:hAnsi="Times New Roman"/>
          <w:b/>
        </w:rPr>
        <w:t>Eckart, W. (2000)</w:t>
      </w:r>
      <w:r>
        <w:rPr>
          <w:rFonts w:cs="Times New Roman" w:ascii="Times New Roman" w:hAnsi="Times New Roman"/>
        </w:rPr>
        <w:t xml:space="preserve"> War, Emotional Stress, and German Medicine. In </w:t>
      </w:r>
      <w:r>
        <w:rPr>
          <w:rFonts w:cs="Times New Roman" w:ascii="Times New Roman" w:hAnsi="Times New Roman"/>
          <w:i/>
        </w:rPr>
        <w:t>Great War, Total War: Combat and Mobilization on the Western Front, 1914-1918</w:t>
      </w:r>
      <w:r>
        <w:rPr>
          <w:rFonts w:cs="Times New Roman" w:ascii="Times New Roman" w:hAnsi="Times New Roman"/>
        </w:rPr>
        <w:t xml:space="preserve"> (eds R. Chickering &amp; S. Forster), pp. 133-149: Cambridge University Press.</w:t>
      </w:r>
    </w:p>
    <w:p>
      <w:pPr>
        <w:pStyle w:val="Normal"/>
        <w:spacing w:lineRule="auto" w:line="360"/>
        <w:ind w:left="720" w:hanging="720"/>
        <w:rPr/>
      </w:pPr>
      <w:r>
        <w:rPr>
          <w:rFonts w:cs="Times New Roman" w:ascii="Times New Roman" w:hAnsi="Times New Roman"/>
          <w:b/>
        </w:rPr>
        <w:t>Eghigian, G. (2000)</w:t>
      </w:r>
      <w:r>
        <w:rPr>
          <w:rFonts w:cs="Times New Roman" w:ascii="Times New Roman" w:hAnsi="Times New Roman"/>
        </w:rPr>
        <w:t xml:space="preserve"> </w:t>
      </w:r>
      <w:r>
        <w:rPr>
          <w:rFonts w:cs="Times New Roman" w:ascii="Times New Roman" w:hAnsi="Times New Roman"/>
          <w:i/>
        </w:rPr>
        <w:t>Making Security Social: Disability, Insurance and the Birth of the Social Entitlement State in Germany</w:t>
      </w:r>
      <w:r>
        <w:rPr>
          <w:rFonts w:cs="Times New Roman" w:ascii="Times New Roman" w:hAnsi="Times New Roman"/>
        </w:rPr>
        <w:t>. Ann Arbor: University of Michegan Press.</w:t>
      </w:r>
    </w:p>
    <w:p>
      <w:pPr>
        <w:pStyle w:val="Normal"/>
        <w:spacing w:lineRule="auto" w:line="360"/>
        <w:ind w:left="720" w:hanging="720"/>
        <w:rPr/>
      </w:pPr>
      <w:r>
        <w:rPr>
          <w:rFonts w:cs="Times New Roman" w:ascii="Times New Roman" w:hAnsi="Times New Roman"/>
          <w:b/>
        </w:rPr>
        <w:t>Fischer-Homberger, E. (1975)</w:t>
      </w:r>
      <w:r>
        <w:rPr>
          <w:rFonts w:cs="Times New Roman" w:ascii="Times New Roman" w:hAnsi="Times New Roman"/>
        </w:rPr>
        <w:t xml:space="preserve"> </w:t>
      </w:r>
      <w:r>
        <w:rPr>
          <w:rFonts w:cs="Times New Roman" w:ascii="Times New Roman" w:hAnsi="Times New Roman"/>
          <w:i/>
        </w:rPr>
        <w:t>Die traumatische Neurose: vom somatischen zum sozialen Leiden</w:t>
      </w:r>
      <w:r>
        <w:rPr>
          <w:rFonts w:cs="Times New Roman" w:ascii="Times New Roman" w:hAnsi="Times New Roman"/>
        </w:rPr>
        <w:t>. Bern: Hans Huber.</w:t>
      </w:r>
    </w:p>
    <w:p>
      <w:pPr>
        <w:pStyle w:val="Normal"/>
        <w:spacing w:lineRule="auto" w:line="360"/>
        <w:ind w:left="720" w:hanging="720"/>
        <w:rPr/>
      </w:pPr>
      <w:r>
        <w:rPr>
          <w:rFonts w:cs="Times New Roman" w:ascii="Times New Roman" w:hAnsi="Times New Roman"/>
          <w:b/>
        </w:rPr>
        <w:t>Furedi, F. (1997)</w:t>
      </w:r>
      <w:r>
        <w:rPr>
          <w:rFonts w:cs="Times New Roman" w:ascii="Times New Roman" w:hAnsi="Times New Roman"/>
        </w:rPr>
        <w:t xml:space="preserve"> </w:t>
      </w:r>
      <w:r>
        <w:rPr>
          <w:rFonts w:cs="Times New Roman" w:ascii="Times New Roman" w:hAnsi="Times New Roman"/>
          <w:i/>
        </w:rPr>
        <w:t>Culture of Fear: Risk-Taking and the Morality of Low Expectation</w:t>
      </w:r>
      <w:r>
        <w:rPr>
          <w:rFonts w:cs="Times New Roman" w:ascii="Times New Roman" w:hAnsi="Times New Roman"/>
        </w:rPr>
        <w:t>. London: Cassell.</w:t>
      </w:r>
    </w:p>
    <w:p>
      <w:pPr>
        <w:pStyle w:val="Normal"/>
        <w:spacing w:lineRule="auto" w:line="360"/>
        <w:ind w:left="720" w:hanging="720"/>
        <w:rPr/>
      </w:pPr>
      <w:r>
        <w:rPr>
          <w:rFonts w:cs="Times New Roman" w:ascii="Times New Roman" w:hAnsi="Times New Roman"/>
          <w:b/>
        </w:rPr>
        <w:t>Fussell, P. (1975)</w:t>
      </w:r>
      <w:r>
        <w:rPr>
          <w:rFonts w:cs="Times New Roman" w:ascii="Times New Roman" w:hAnsi="Times New Roman"/>
        </w:rPr>
        <w:t xml:space="preserve"> </w:t>
      </w:r>
      <w:r>
        <w:rPr>
          <w:rFonts w:cs="Times New Roman" w:ascii="Times New Roman" w:hAnsi="Times New Roman"/>
          <w:i/>
        </w:rPr>
        <w:t>The Great War and Modern Memory</w:t>
      </w:r>
      <w:r>
        <w:rPr>
          <w:rFonts w:cs="Times New Roman" w:ascii="Times New Roman" w:hAnsi="Times New Roman"/>
        </w:rPr>
        <w:t>. London: Oxford University Press.</w:t>
      </w:r>
    </w:p>
    <w:p>
      <w:pPr>
        <w:pStyle w:val="Normal"/>
        <w:spacing w:lineRule="auto" w:line="360"/>
        <w:ind w:left="720" w:hanging="720"/>
        <w:rPr/>
      </w:pPr>
      <w:r>
        <w:rPr>
          <w:rFonts w:cs="Times New Roman" w:ascii="Times New Roman" w:hAnsi="Times New Roman"/>
          <w:b/>
        </w:rPr>
        <w:t>Gavin, H. (1836)</w:t>
      </w:r>
      <w:r>
        <w:rPr>
          <w:rFonts w:cs="Times New Roman" w:ascii="Times New Roman" w:hAnsi="Times New Roman"/>
        </w:rPr>
        <w:t xml:space="preserve"> </w:t>
      </w:r>
      <w:r>
        <w:rPr>
          <w:rFonts w:cs="Times New Roman" w:ascii="Times New Roman" w:hAnsi="Times New Roman"/>
          <w:i/>
        </w:rPr>
        <w:t>On feigned and factitious diseases</w:t>
      </w:r>
      <w:r>
        <w:rPr>
          <w:rFonts w:cs="Times New Roman" w:ascii="Times New Roman" w:hAnsi="Times New Roman"/>
        </w:rPr>
        <w:t>. Edinburgh University Press.</w:t>
      </w:r>
    </w:p>
    <w:p>
      <w:pPr>
        <w:pStyle w:val="Normal"/>
        <w:spacing w:lineRule="auto" w:line="360"/>
        <w:ind w:left="720" w:hanging="720"/>
        <w:rPr/>
      </w:pPr>
      <w:r>
        <w:rPr>
          <w:rFonts w:cs="Times New Roman" w:ascii="Times New Roman" w:hAnsi="Times New Roman"/>
          <w:b/>
        </w:rPr>
        <w:t>Hynes, S. (1990)</w:t>
      </w:r>
      <w:r>
        <w:rPr>
          <w:rFonts w:cs="Times New Roman" w:ascii="Times New Roman" w:hAnsi="Times New Roman"/>
        </w:rPr>
        <w:t xml:space="preserve"> </w:t>
      </w:r>
      <w:r>
        <w:rPr>
          <w:rFonts w:cs="Times New Roman" w:ascii="Times New Roman" w:hAnsi="Times New Roman"/>
          <w:i/>
        </w:rPr>
        <w:t>A War Imagined: the First World War and English Culture</w:t>
      </w:r>
      <w:r>
        <w:rPr>
          <w:rFonts w:cs="Times New Roman" w:ascii="Times New Roman" w:hAnsi="Times New Roman"/>
        </w:rPr>
        <w:t>. London: Bodley Head.</w:t>
      </w:r>
    </w:p>
    <w:p>
      <w:pPr>
        <w:pStyle w:val="Normal"/>
        <w:spacing w:lineRule="auto" w:line="360"/>
        <w:ind w:left="720" w:hanging="720"/>
        <w:rPr/>
      </w:pPr>
      <w:r>
        <w:rPr>
          <w:rFonts w:cs="Times New Roman" w:ascii="Times New Roman" w:hAnsi="Times New Roman"/>
          <w:b/>
        </w:rPr>
        <w:t>Jones, A. B. &amp; Llewellyn, L. (1917)</w:t>
      </w:r>
      <w:r>
        <w:rPr>
          <w:rFonts w:cs="Times New Roman" w:ascii="Times New Roman" w:hAnsi="Times New Roman"/>
        </w:rPr>
        <w:t xml:space="preserve"> </w:t>
      </w:r>
      <w:r>
        <w:rPr>
          <w:rFonts w:cs="Times New Roman" w:ascii="Times New Roman" w:hAnsi="Times New Roman"/>
          <w:i/>
        </w:rPr>
        <w:t>Malingering or the Simulation of Disease</w:t>
      </w:r>
      <w:r>
        <w:rPr>
          <w:rFonts w:cs="Times New Roman" w:ascii="Times New Roman" w:hAnsi="Times New Roman"/>
        </w:rPr>
        <w:t>. London: Heinemann.</w:t>
      </w:r>
    </w:p>
    <w:p>
      <w:pPr>
        <w:pStyle w:val="Normal"/>
        <w:spacing w:lineRule="auto" w:line="360"/>
        <w:ind w:left="720" w:hanging="720"/>
        <w:rPr/>
      </w:pPr>
      <w:r>
        <w:rPr>
          <w:rFonts w:cs="Times New Roman" w:ascii="Times New Roman" w:hAnsi="Times New Roman"/>
          <w:b/>
        </w:rPr>
        <w:t>Keen, W. M., S.W., Morehouse G (1864)</w:t>
      </w:r>
      <w:r>
        <w:rPr>
          <w:rFonts w:cs="Times New Roman" w:ascii="Times New Roman" w:hAnsi="Times New Roman"/>
        </w:rPr>
        <w:t xml:space="preserve"> On malingering, especially in regard to simulation of diseases of the nervous system. </w:t>
      </w:r>
      <w:r>
        <w:rPr>
          <w:rFonts w:cs="Times New Roman" w:ascii="Times New Roman" w:hAnsi="Times New Roman"/>
          <w:i/>
        </w:rPr>
        <w:t>American Journal of Medical Science</w:t>
      </w:r>
      <w:r>
        <w:rPr>
          <w:rFonts w:cs="Times New Roman" w:ascii="Times New Roman" w:hAnsi="Times New Roman"/>
        </w:rPr>
        <w:t xml:space="preserve">, </w:t>
      </w:r>
      <w:r>
        <w:rPr>
          <w:rFonts w:cs="Times New Roman" w:ascii="Times New Roman" w:hAnsi="Times New Roman"/>
          <w:b/>
        </w:rPr>
        <w:t>48</w:t>
      </w:r>
      <w:r>
        <w:rPr>
          <w:rFonts w:cs="Times New Roman" w:ascii="Times New Roman" w:hAnsi="Times New Roman"/>
        </w:rPr>
        <w:t>, 367-374.</w:t>
      </w:r>
    </w:p>
    <w:p>
      <w:pPr>
        <w:pStyle w:val="Normal"/>
        <w:spacing w:lineRule="auto" w:line="360"/>
        <w:ind w:left="720" w:hanging="720"/>
        <w:rPr/>
      </w:pPr>
      <w:r>
        <w:rPr>
          <w:rFonts w:cs="Times New Roman" w:ascii="Times New Roman" w:hAnsi="Times New Roman"/>
          <w:b/>
        </w:rPr>
        <w:t>Kinney, A. (1990)</w:t>
      </w:r>
      <w:r>
        <w:rPr>
          <w:rFonts w:cs="Times New Roman" w:ascii="Times New Roman" w:hAnsi="Times New Roman"/>
        </w:rPr>
        <w:t xml:space="preserve"> </w:t>
      </w:r>
      <w:r>
        <w:rPr>
          <w:rFonts w:cs="Times New Roman" w:ascii="Times New Roman" w:hAnsi="Times New Roman"/>
          <w:i/>
        </w:rPr>
        <w:t>Vagabonds and Sturdy Beggars</w:t>
      </w:r>
      <w:r>
        <w:rPr>
          <w:rFonts w:cs="Times New Roman" w:ascii="Times New Roman" w:hAnsi="Times New Roman"/>
        </w:rPr>
        <w:t>. Boston: University of Massachussetts Press.</w:t>
      </w:r>
    </w:p>
    <w:p>
      <w:pPr>
        <w:pStyle w:val="Normal"/>
        <w:spacing w:lineRule="auto" w:line="360"/>
        <w:ind w:left="720" w:hanging="720"/>
        <w:rPr/>
      </w:pPr>
      <w:r>
        <w:rPr>
          <w:rFonts w:cs="Times New Roman" w:ascii="Times New Roman" w:hAnsi="Times New Roman"/>
          <w:b/>
        </w:rPr>
        <w:t>Leed, E. (1979)</w:t>
      </w:r>
      <w:r>
        <w:rPr>
          <w:rFonts w:cs="Times New Roman" w:ascii="Times New Roman" w:hAnsi="Times New Roman"/>
        </w:rPr>
        <w:t xml:space="preserve"> </w:t>
      </w:r>
      <w:r>
        <w:rPr>
          <w:rFonts w:cs="Times New Roman" w:ascii="Times New Roman" w:hAnsi="Times New Roman"/>
          <w:i/>
        </w:rPr>
        <w:t>No Man's Land: Combat and Identity in World War One</w:t>
      </w:r>
      <w:r>
        <w:rPr>
          <w:rFonts w:cs="Times New Roman" w:ascii="Times New Roman" w:hAnsi="Times New Roman"/>
        </w:rPr>
        <w:t>. Cambridge: Cambridge University Press.</w:t>
      </w:r>
    </w:p>
    <w:p>
      <w:pPr>
        <w:pStyle w:val="Normal"/>
        <w:spacing w:lineRule="auto" w:line="360"/>
        <w:ind w:left="720" w:hanging="720"/>
        <w:rPr/>
      </w:pPr>
      <w:r>
        <w:rPr>
          <w:rFonts w:cs="Times New Roman" w:ascii="Times New Roman" w:hAnsi="Times New Roman"/>
          <w:b/>
        </w:rPr>
        <w:t>Lerner, P. (2001)</w:t>
      </w:r>
      <w:r>
        <w:rPr>
          <w:rFonts w:cs="Times New Roman" w:ascii="Times New Roman" w:hAnsi="Times New Roman"/>
        </w:rPr>
        <w:t xml:space="preserve"> From Traumatic Memory to Male Hysteria: The decline and Fall of Hermann Oppenheim, 1889-1919. In </w:t>
      </w:r>
      <w:r>
        <w:rPr>
          <w:rFonts w:cs="Times New Roman" w:ascii="Times New Roman" w:hAnsi="Times New Roman"/>
          <w:i/>
        </w:rPr>
        <w:t>Traumatic Pasts: History , Psychiatry and Trauma in the Modern Age, 1860-1930</w:t>
      </w:r>
      <w:r>
        <w:rPr>
          <w:rFonts w:cs="Times New Roman" w:ascii="Times New Roman" w:hAnsi="Times New Roman"/>
        </w:rPr>
        <w:t xml:space="preserve"> (eds P. Lerner &amp; M. Micale), pp. 140-171. Cambridge: Cambridge University Press.</w:t>
      </w:r>
    </w:p>
    <w:p>
      <w:pPr>
        <w:pStyle w:val="Normal"/>
        <w:spacing w:lineRule="auto" w:line="360"/>
        <w:ind w:left="720" w:hanging="720"/>
        <w:rPr/>
      </w:pPr>
      <w:r>
        <w:rPr>
          <w:rFonts w:cs="Times New Roman" w:ascii="Times New Roman" w:hAnsi="Times New Roman"/>
          <w:b/>
        </w:rPr>
        <w:t>Manning, F. (1999)</w:t>
      </w:r>
      <w:r>
        <w:rPr>
          <w:rFonts w:cs="Times New Roman" w:ascii="Times New Roman" w:hAnsi="Times New Roman"/>
        </w:rPr>
        <w:t xml:space="preserve"> </w:t>
      </w:r>
      <w:r>
        <w:rPr>
          <w:rFonts w:cs="Times New Roman" w:ascii="Times New Roman" w:hAnsi="Times New Roman"/>
          <w:i/>
        </w:rPr>
        <w:t>Her Privates We</w:t>
      </w:r>
      <w:r>
        <w:rPr>
          <w:rFonts w:cs="Times New Roman" w:ascii="Times New Roman" w:hAnsi="Times New Roman"/>
        </w:rPr>
        <w:t>: Serpent's Tail.</w:t>
      </w:r>
    </w:p>
    <w:p>
      <w:pPr>
        <w:pStyle w:val="Normal"/>
        <w:spacing w:lineRule="auto" w:line="360"/>
        <w:ind w:left="720" w:hanging="720"/>
        <w:rPr/>
      </w:pPr>
      <w:r>
        <w:rPr>
          <w:rFonts w:cs="Times New Roman" w:ascii="Times New Roman" w:hAnsi="Times New Roman"/>
          <w:b/>
        </w:rPr>
        <w:t>Mawson (1967)</w:t>
      </w:r>
      <w:r>
        <w:rPr>
          <w:rFonts w:cs="Times New Roman" w:ascii="Times New Roman" w:hAnsi="Times New Roman"/>
        </w:rPr>
        <w:t xml:space="preserve"> </w:t>
      </w:r>
      <w:r>
        <w:rPr>
          <w:rFonts w:cs="Times New Roman" w:ascii="Times New Roman" w:hAnsi="Times New Roman"/>
          <w:i/>
        </w:rPr>
        <w:t>Diseases of the Ear</w:t>
      </w:r>
      <w:r>
        <w:rPr>
          <w:rFonts w:cs="Times New Roman" w:ascii="Times New Roman" w:hAnsi="Times New Roman"/>
        </w:rPr>
        <w:t>. London: Edward Arnold.</w:t>
      </w:r>
    </w:p>
    <w:p>
      <w:pPr>
        <w:pStyle w:val="Normal"/>
        <w:spacing w:lineRule="auto" w:line="360"/>
        <w:ind w:left="720" w:hanging="720"/>
        <w:rPr/>
      </w:pPr>
      <w:r>
        <w:rPr>
          <w:rFonts w:cs="Times New Roman" w:ascii="Times New Roman" w:hAnsi="Times New Roman"/>
          <w:b/>
        </w:rPr>
        <w:t>Mendelson, G. &amp; Mendelson, D. (1993)</w:t>
      </w:r>
      <w:r>
        <w:rPr>
          <w:rFonts w:cs="Times New Roman" w:ascii="Times New Roman" w:hAnsi="Times New Roman"/>
        </w:rPr>
        <w:t xml:space="preserve"> Legal and psychiatric aspects of malingering. </w:t>
      </w:r>
      <w:r>
        <w:rPr>
          <w:rFonts w:cs="Times New Roman" w:ascii="Times New Roman" w:hAnsi="Times New Roman"/>
          <w:i/>
        </w:rPr>
        <w:t>Journal of Law and Medicine</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28-34.</w:t>
      </w:r>
    </w:p>
    <w:p>
      <w:pPr>
        <w:pStyle w:val="Normal"/>
        <w:spacing w:lineRule="auto" w:line="360"/>
        <w:ind w:left="720" w:hanging="720"/>
        <w:rPr/>
      </w:pPr>
      <w:r>
        <w:rPr>
          <w:rFonts w:cs="Times New Roman" w:ascii="Times New Roman" w:hAnsi="Times New Roman"/>
          <w:b/>
        </w:rPr>
        <w:t>Micale, M. &amp; Lerner, P. (eds) (2001)</w:t>
      </w:r>
      <w:r>
        <w:rPr>
          <w:rFonts w:cs="Times New Roman" w:ascii="Times New Roman" w:hAnsi="Times New Roman"/>
        </w:rPr>
        <w:t xml:space="preserve"> </w:t>
      </w:r>
      <w:r>
        <w:rPr>
          <w:rFonts w:cs="Times New Roman" w:ascii="Times New Roman" w:hAnsi="Times New Roman"/>
          <w:i/>
        </w:rPr>
        <w:t>Traumatic Pasts: History , Psychiatry and Trauma in the Modern Age, 1860-1930</w:t>
      </w:r>
      <w:r>
        <w:rPr>
          <w:rFonts w:cs="Times New Roman" w:ascii="Times New Roman" w:hAnsi="Times New Roman"/>
        </w:rPr>
        <w:t>. Cambridge: Cambridge University Press.</w:t>
      </w:r>
    </w:p>
    <w:p>
      <w:pPr>
        <w:pStyle w:val="Normal"/>
        <w:spacing w:lineRule="auto" w:line="360"/>
        <w:ind w:left="720" w:hanging="720"/>
        <w:rPr/>
      </w:pPr>
      <w:r>
        <w:rPr>
          <w:rFonts w:cs="Times New Roman" w:ascii="Times New Roman" w:hAnsi="Times New Roman"/>
          <w:b/>
        </w:rPr>
        <w:t>Myers, C. S. (1916)</w:t>
      </w:r>
      <w:r>
        <w:rPr>
          <w:rFonts w:cs="Times New Roman" w:ascii="Times New Roman" w:hAnsi="Times New Roman"/>
        </w:rPr>
        <w:t xml:space="preserve"> Contribution to the study of shell shock. </w:t>
      </w:r>
      <w:r>
        <w:rPr>
          <w:rFonts w:cs="Times New Roman" w:ascii="Times New Roman" w:hAnsi="Times New Roman"/>
          <w:i/>
        </w:rPr>
        <w:t>Lancet</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65-69.</w:t>
      </w:r>
    </w:p>
    <w:p>
      <w:pPr>
        <w:pStyle w:val="Normal"/>
        <w:spacing w:lineRule="auto" w:line="360"/>
        <w:ind w:left="720" w:hanging="720"/>
        <w:rPr/>
      </w:pPr>
      <w:r>
        <w:rPr>
          <w:rFonts w:cs="Times New Roman" w:ascii="Times New Roman" w:hAnsi="Times New Roman"/>
          <w:b/>
        </w:rPr>
        <w:t>Norris, D. (1938)</w:t>
      </w:r>
      <w:r>
        <w:rPr>
          <w:rFonts w:cs="Times New Roman" w:ascii="Times New Roman" w:hAnsi="Times New Roman"/>
        </w:rPr>
        <w:t xml:space="preserve"> Malingering. In </w:t>
      </w:r>
      <w:r>
        <w:rPr>
          <w:rFonts w:cs="Times New Roman" w:ascii="Times New Roman" w:hAnsi="Times New Roman"/>
          <w:i/>
        </w:rPr>
        <w:t>British Encylopedia of Medical Practice</w:t>
      </w:r>
      <w:r>
        <w:rPr>
          <w:rFonts w:cs="Times New Roman" w:ascii="Times New Roman" w:hAnsi="Times New Roman"/>
        </w:rPr>
        <w:t xml:space="preserve"> (ed H. Rolleston), pp. 363. London: Butterworth.</w:t>
      </w:r>
    </w:p>
    <w:p>
      <w:pPr>
        <w:pStyle w:val="Normal"/>
        <w:spacing w:lineRule="auto" w:line="360"/>
        <w:ind w:left="720" w:hanging="720"/>
        <w:rPr/>
      </w:pPr>
      <w:r>
        <w:rPr>
          <w:rFonts w:cs="Times New Roman" w:ascii="Times New Roman" w:hAnsi="Times New Roman"/>
          <w:b/>
        </w:rPr>
        <w:t>Shepherd, M. (1985)</w:t>
      </w:r>
      <w:r>
        <w:rPr>
          <w:rFonts w:cs="Times New Roman" w:ascii="Times New Roman" w:hAnsi="Times New Roman"/>
        </w:rPr>
        <w:t xml:space="preserve"> </w:t>
      </w:r>
      <w:r>
        <w:rPr>
          <w:rFonts w:cs="Times New Roman" w:ascii="Times New Roman" w:hAnsi="Times New Roman"/>
          <w:i/>
        </w:rPr>
        <w:t>Sherlock Holmes and the Case of Dr Freud</w:t>
      </w:r>
      <w:r>
        <w:rPr>
          <w:rFonts w:cs="Times New Roman" w:ascii="Times New Roman" w:hAnsi="Times New Roman"/>
        </w:rPr>
        <w:t>. London: Tavistock Publications.</w:t>
      </w:r>
    </w:p>
    <w:p>
      <w:pPr>
        <w:pStyle w:val="Normal"/>
        <w:spacing w:lineRule="auto" w:line="360"/>
        <w:ind w:left="720" w:hanging="720"/>
        <w:rPr/>
      </w:pPr>
      <w:r>
        <w:rPr>
          <w:rFonts w:cs="Times New Roman" w:ascii="Times New Roman" w:hAnsi="Times New Roman"/>
          <w:b/>
        </w:rPr>
        <w:t>Showalter, E. (1987)</w:t>
      </w:r>
      <w:r>
        <w:rPr>
          <w:rFonts w:cs="Times New Roman" w:ascii="Times New Roman" w:hAnsi="Times New Roman"/>
        </w:rPr>
        <w:t xml:space="preserve"> </w:t>
      </w:r>
      <w:r>
        <w:rPr>
          <w:rFonts w:cs="Times New Roman" w:ascii="Times New Roman" w:hAnsi="Times New Roman"/>
          <w:i/>
        </w:rPr>
        <w:t>The Female Malady: Women, Madness and English Culture, 1830-1980</w:t>
      </w:r>
      <w:r>
        <w:rPr>
          <w:rFonts w:cs="Times New Roman" w:ascii="Times New Roman" w:hAnsi="Times New Roman"/>
        </w:rPr>
        <w:t>. London: Virago.</w:t>
      </w:r>
    </w:p>
    <w:p>
      <w:pPr>
        <w:pStyle w:val="Normal"/>
        <w:spacing w:lineRule="auto" w:line="360"/>
        <w:ind w:left="720" w:hanging="720"/>
        <w:rPr/>
      </w:pPr>
      <w:r>
        <w:rPr>
          <w:rFonts w:cs="Times New Roman" w:ascii="Times New Roman" w:hAnsi="Times New Roman"/>
          <w:b/>
        </w:rPr>
        <w:t>Stone, M. (1985)</w:t>
      </w:r>
      <w:r>
        <w:rPr>
          <w:rFonts w:cs="Times New Roman" w:ascii="Times New Roman" w:hAnsi="Times New Roman"/>
        </w:rPr>
        <w:t xml:space="preserve"> Shellshock and the Psychologists. In </w:t>
      </w:r>
      <w:r>
        <w:rPr>
          <w:rFonts w:cs="Times New Roman" w:ascii="Times New Roman" w:hAnsi="Times New Roman"/>
          <w:i/>
        </w:rPr>
        <w:t>The Anatomy of Madness</w:t>
      </w:r>
      <w:r>
        <w:rPr>
          <w:rFonts w:cs="Times New Roman" w:ascii="Times New Roman" w:hAnsi="Times New Roman"/>
        </w:rPr>
        <w:t xml:space="preserve"> (eds W. Bynum, R. Porter &amp; M. Shepherd), pp. 242-271. London: Tavistock.</w:t>
      </w:r>
    </w:p>
    <w:p>
      <w:pPr>
        <w:pStyle w:val="Normal"/>
        <w:spacing w:lineRule="auto" w:line="360"/>
        <w:ind w:left="720" w:hanging="720"/>
        <w:rPr/>
      </w:pPr>
      <w:r>
        <w:rPr>
          <w:rFonts w:cs="Times New Roman" w:ascii="Times New Roman" w:hAnsi="Times New Roman"/>
          <w:b/>
        </w:rPr>
        <w:t>Szasz, T. (1956)</w:t>
      </w:r>
      <w:r>
        <w:rPr>
          <w:rFonts w:cs="Times New Roman" w:ascii="Times New Roman" w:hAnsi="Times New Roman"/>
        </w:rPr>
        <w:t xml:space="preserve"> Malingering: Diagnosis of social condemnation. </w:t>
      </w:r>
      <w:r>
        <w:rPr>
          <w:rFonts w:cs="Times New Roman" w:ascii="Times New Roman" w:hAnsi="Times New Roman"/>
          <w:i/>
        </w:rPr>
        <w:t>Archvies of Neurology and Psychiatry</w:t>
      </w:r>
      <w:r>
        <w:rPr>
          <w:rFonts w:cs="Times New Roman" w:ascii="Times New Roman" w:hAnsi="Times New Roman"/>
        </w:rPr>
        <w:t xml:space="preserve">, </w:t>
      </w:r>
      <w:r>
        <w:rPr>
          <w:rFonts w:cs="Times New Roman" w:ascii="Times New Roman" w:hAnsi="Times New Roman"/>
          <w:b/>
        </w:rPr>
        <w:t>76</w:t>
      </w:r>
      <w:r>
        <w:rPr>
          <w:rFonts w:cs="Times New Roman" w:ascii="Times New Roman" w:hAnsi="Times New Roman"/>
        </w:rPr>
        <w:t>, 432-443.</w:t>
      </w:r>
    </w:p>
    <w:p>
      <w:pPr>
        <w:pStyle w:val="Normal"/>
        <w:spacing w:lineRule="auto" w:line="360"/>
        <w:ind w:left="720" w:hanging="720"/>
        <w:rPr/>
      </w:pPr>
      <w:r>
        <w:rPr>
          <w:rFonts w:cs="Times New Roman" w:ascii="Times New Roman" w:hAnsi="Times New Roman"/>
          <w:b/>
        </w:rPr>
        <w:t>Yelin, E. (1986)</w:t>
      </w:r>
      <w:r>
        <w:rPr>
          <w:rFonts w:cs="Times New Roman" w:ascii="Times New Roman" w:hAnsi="Times New Roman"/>
        </w:rPr>
        <w:t xml:space="preserve"> The myth of malingering: why individuals withdraw from work in the presence of illness. </w:t>
      </w:r>
      <w:r>
        <w:rPr>
          <w:rFonts w:cs="Times New Roman" w:ascii="Times New Roman" w:hAnsi="Times New Roman"/>
          <w:i/>
        </w:rPr>
        <w:t>Millbank Memorial Fund Quarterly</w:t>
      </w:r>
      <w:r>
        <w:rPr>
          <w:rFonts w:cs="Times New Roman" w:ascii="Times New Roman" w:hAnsi="Times New Roman"/>
        </w:rPr>
        <w:t xml:space="preserve">, </w:t>
      </w:r>
      <w:r>
        <w:rPr>
          <w:rFonts w:cs="Times New Roman" w:ascii="Times New Roman" w:hAnsi="Times New Roman"/>
          <w:b/>
        </w:rPr>
        <w:t>64</w:t>
      </w:r>
      <w:r>
        <w:rPr>
          <w:rFonts w:cs="Times New Roman" w:ascii="Times New Roman" w:hAnsi="Times New Roman"/>
        </w:rPr>
        <w:t>, 622-649.</w:t>
      </w:r>
      <w:r/>
      <w:r>
        <w:rPr>
          <w:rFonts w:cs="Times New Roman" w:ascii="Times New Roman" w:hAnsi="Times New Roman"/>
        </w:rPr>
        <w:fldChar w:fldCharType="end"/>
      </w:r>
      <w:r>
        <w:rPr>
          <w:rFonts w:cs="Times New Roman" w:ascii="Times New Roman" w:hAnsi="Times New Roman"/>
        </w:rPr>
      </w:r>
    </w:p>
    <w:sectPr>
      <w:headerReference w:type="default" r:id="rId3"/>
      <w:footnotePr>
        <w:numFmt w:val="decimal"/>
      </w:footnotePr>
      <w:type w:val="nextPage"/>
      <w:pgSz w:w="12240" w:h="15840"/>
      <w:pgMar w:left="1247" w:right="737" w:gutter="0" w:header="72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pparent lack of nervous illness in Prisoners of War was a commonplace observation of the period, and presents us with sonme problems. It was shared by many authorities in all the belligerent nations – for example, Thomas Salmon, the man usually credited with inventing US military psychiatry and developing the doctrine of forward psychiatry, held the same view.  Albert Glass, perhaps the most impressive military psyhciatrist of the century, active during the Second World War and Korean War, also made the same observations. Yet modern follow up studies suggest exactly the opposite – that POWs are more, not less, at risk of long term psychiatric disorder. I am not able to explain this discrepancy. It may reflect prejudices of the observers, or shame and unwillingness to admit to psychological distress in those who perceive themselves to have “failed” in their military  duties. As far as know, no scholar has addressed this curious anoma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sz w:val="18"/>
        <w:i w:val="false"/>
        <w:b w:val="false"/>
        <w:szCs w:val="1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cs="Times New Roman"/>
      <w:b w:val="false"/>
      <w:i w:val="false"/>
      <w:sz w:val="18"/>
      <w:szCs w:val="18"/>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Footnote">
    <w:name w:val="Footnote Text"/>
    <w:basedOn w:val="Normal"/>
    <w:pPr/>
    <w:rPr>
      <w:sz w:val="20"/>
    </w:rPr>
  </w:style>
  <w:style w:type="paragraph" w:styleId="ListParagraph">
    <w:name w:val="List Paragraph"/>
    <w:basedOn w:val="Normal"/>
    <w:qFormat/>
    <w:pPr>
      <w:widowControl w:val="false"/>
      <w:numPr>
        <w:ilvl w:val="0"/>
        <w:numId w:val="1"/>
      </w:numPr>
      <w:spacing w:before="0" w:after="120"/>
      <w:ind w:left="426" w:hanging="426"/>
    </w:pPr>
    <w:rPr>
      <w:rFonts w:ascii="Georgia" w:hAnsi="Georgia" w:cs="Georgi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essely@iop.kcl.ac.uk"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29:00Z</dcterms:created>
  <dc:creator>clare</dc:creator>
  <dc:description/>
  <cp:keywords/>
  <dc:language>en-US</dc:language>
  <cp:lastModifiedBy>Zielona, Olga</cp:lastModifiedBy>
  <cp:lastPrinted>2001-09-27T16:08:00Z</cp:lastPrinted>
  <dcterms:modified xsi:type="dcterms:W3CDTF">2015-06-02T08:29:00Z</dcterms:modified>
  <cp:revision>2</cp:revision>
  <dc:subject/>
  <dc:title>Notes for maling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Main_Body_Style_Name">
    <vt:lpwstr>EN_Main_Body_Style_Name</vt:lpwstr>
  </property>
</Properties>
</file>